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岳阳市委党校公务接待安排审批单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1"/>
        <w:gridCol w:w="1164"/>
        <w:gridCol w:w="1870"/>
        <w:gridCol w:w="2742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宾  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随员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岳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住宾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岳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事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陪同人员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及安排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部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（院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办公室校（院）领导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承办部室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经办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0:00Z</dcterms:created>
  <dc:creator>yyadmin</dc:creator>
  <dc:description/>
  <dc:language>en-US</dc:language>
  <cp:lastModifiedBy>汪国庆</cp:lastModifiedBy>
  <cp:lastPrinted>2024-03-12T08:37:00Z</cp:lastPrinted>
  <dcterms:modified xsi:type="dcterms:W3CDTF">2024-04-08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2A36C0DC489C85A7B6D946269F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