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469" w:after="157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岳阳市委党校请示报告单</w:t>
      </w:r>
    </w:p>
    <w:p>
      <w:pPr>
        <w:pStyle w:val="Normal"/>
        <w:ind w:right="300" w:hanging="0"/>
        <w:jc w:val="right"/>
        <w:rPr>
          <w:rFonts w:ascii="方正细黑一简体;黑体" w:hAnsi="方正细黑一简体;黑体" w:eastAsia="方正细黑一简体;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377190</wp:posOffset>
                </wp:positionV>
                <wp:extent cx="0" cy="6753860"/>
                <wp:effectExtent l="5080" t="0" r="508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9.7pt" to="314.25pt,561.4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val="en-US" w:eastAsia="zh-CN"/>
        </w:rPr>
        <w:t xml:space="preserve">    </w:t>
      </w:r>
      <w:r>
        <w:rPr>
          <w:rFonts w:ascii="方正细黑一简体;黑体" w:hAnsi="方正细黑一简体;黑体" w:eastAsia="方正细黑一简体;黑体"/>
          <w:color w:val="000000"/>
          <w:sz w:val="30"/>
          <w:szCs w:val="30"/>
        </w:rPr>
        <w:t>年</w:t>
      </w:r>
      <w:r>
        <w:rPr>
          <w:rFonts w:ascii="方正细黑一简体;黑体" w:hAnsi="方正细黑一简体;黑体" w:eastAsia="方正细黑一简体;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细黑一简体;黑体" w:hAnsi="方正细黑一简体;黑体" w:eastAsia="方正细黑一简体;黑体"/>
          <w:color w:val="000000"/>
          <w:sz w:val="30"/>
          <w:szCs w:val="30"/>
        </w:rPr>
        <w:t>月</w:t>
      </w:r>
      <w:r>
        <w:rPr>
          <w:rFonts w:ascii="方正细黑一简体;黑体" w:hAnsi="方正细黑一简体;黑体" w:eastAsia="方正细黑一简体;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细黑一简体;黑体" w:hAnsi="方正细黑一简体;黑体" w:eastAsia="方正细黑一简体;黑体"/>
          <w:color w:val="000000"/>
          <w:sz w:val="30"/>
          <w:szCs w:val="30"/>
        </w:rPr>
        <w:t>日</w:t>
      </w:r>
    </w:p>
    <w:p>
      <w:pPr>
        <w:pStyle w:val="Normal"/>
        <w:ind w:right="1020" w:hanging="0"/>
        <w:jc w:val="right"/>
        <w:rPr>
          <w:rFonts w:ascii="方正细黑一简体;黑体" w:hAnsi="方正细黑一简体;黑体" w:eastAsia="方正细黑一简体;黑体"/>
          <w:color w:val="000000"/>
          <w:sz w:val="30"/>
          <w:szCs w:val="30"/>
        </w:rPr>
      </w:pPr>
      <w:r>
        <w:rPr>
          <w:rFonts w:eastAsia="方正细黑一简体;黑体" w:cs="Calibri" w:ascii="方正细黑一简体;黑体" w:hAnsi="方正细黑一简体;黑体"/>
          <w:color w:val="00000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753860</wp:posOffset>
                </wp:positionV>
                <wp:extent cx="57150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31.8pt" to="458.2pt,531.8pt" ID="直线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细黑一简体;黑体" w:hAnsi="方正细黑一简体;黑体" w:cs="Times New Roman" w:eastAsia="方正细黑一简体;黑体"/>
          <w:color w:val="000000"/>
          <w:sz w:val="30"/>
          <w:szCs w:val="30"/>
          <w:lang w:val="en-US" w:eastAsia="zh-CN"/>
        </w:rPr>
        <w:t>领导批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73195" cy="675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645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中共岳阳市委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531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645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中共岳阳市委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457" w:hRule="atLeast"/>
        </w:trPr>
        <w:tc>
          <w:tcPr>
            <w:tcW w:w="9294" w:type="dxa"/>
            <w:tcBorders/>
          </w:tcPr>
          <w:p>
            <w:pPr>
              <w:pStyle w:val="Normal"/>
              <w:ind w:right="1170"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人：           联系电话：</w:t>
            </w:r>
          </w:p>
        </w:tc>
      </w:tr>
    </w:tbl>
    <w:p>
      <w:pPr>
        <w:pStyle w:val="Normal"/>
        <w:spacing w:lineRule="exact" w:line="8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cs="宋体"/>
          <w:sz w:val="5"/>
          <w:szCs w:val="28"/>
          <w:u w:val="single"/>
        </w:rPr>
      </w:pPr>
      <w:r>
        <w:rPr>
          <w:rFonts w:cs="宋体" w:ascii="仿宋_GB2312;仿宋" w:hAnsi="仿宋_GB2312;仿宋"/>
          <w:sz w:val="5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细黑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24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20:00Z</dcterms:created>
  <dc:creator>yyadmin</dc:creator>
  <dc:description/>
  <dc:language>en-US</dc:language>
  <cp:lastModifiedBy>汪国庆</cp:lastModifiedBy>
  <cp:lastPrinted>2024-03-12T08:37:00Z</cp:lastPrinted>
  <dcterms:modified xsi:type="dcterms:W3CDTF">2024-04-08T03:2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4FAC5F0D4EBF9E9622A8E5C62D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