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岳阳市委党校请示呈批单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部室〔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号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769"/>
        <w:gridCol w:w="611"/>
        <w:gridCol w:w="1215"/>
        <w:gridCol w:w="1624"/>
      </w:tblGrid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来文单位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市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本部室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来文日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文件标题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内 容 提 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拟 办 意 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领 导 批 示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密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8"/>
          <w:szCs w:val="28"/>
        </w:rPr>
        <w:t>部室负责人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承办人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24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20:00Z</dcterms:created>
  <dc:creator>yyadmin</dc:creator>
  <dc:description/>
  <dc:language>en-US</dc:language>
  <cp:lastModifiedBy>汪国庆</cp:lastModifiedBy>
  <cp:lastPrinted>2024-03-12T08:37:00Z</cp:lastPrinted>
  <dcterms:modified xsi:type="dcterms:W3CDTF">2024-04-08T03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891934577436BBE2CF9AAD8A81C8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