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共岳阳市委党校教职工请假报告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所在部室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268"/>
        <w:gridCol w:w="2409"/>
        <w:gridCol w:w="2694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室负责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人事副校长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副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班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3109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ind w:left="241" w:hanging="241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请假类别分为婚假、产假、丧假、病假（附诊疗证明）、工伤假、事假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各部室副职及工作人员，请假时间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以内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）的，由所在部室负责人审批；</w:t>
            </w:r>
            <w:r>
              <w:rPr>
                <w:sz w:val="24"/>
              </w:rPr>
              <w:t>2--3</w:t>
            </w:r>
            <w:r>
              <w:rPr>
                <w:sz w:val="24"/>
              </w:rPr>
              <w:t>天的，部室负责人签署意见后，由分管校领导审批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以上的，由部室负责人、分管校领导签署意见后，报分管人事的副校长审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部室负责人，请假时间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以内（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）的，由分管校领导审批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以上的，分管校领导签署意见后，由常务副校长审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调研员、校领导请假，一律由常务副校长审批。</w:t>
            </w:r>
          </w:p>
          <w:p>
            <w:pPr>
              <w:pStyle w:val="Normal"/>
              <w:spacing w:lineRule="exact" w:line="400"/>
              <w:ind w:left="-2" w:firstLine="2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此请假报告单经相应权限审批后送组织人事部（综合楼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室）备案，假期满后，及时到所在部室及组织人事部销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94" w:footer="0" w:bottom="1138"/>
      <w:pgNumType w:fmt="decimal"/>
      <w:formProt w:val="false"/>
      <w:textDirection w:val="lrTb"/>
      <w:docGrid w:type="default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12:00Z</dcterms:created>
  <dc:creator>e2013</dc:creator>
  <dc:description/>
  <cp:keywords/>
  <dc:language>en-US</dc:language>
  <cp:lastModifiedBy>User</cp:lastModifiedBy>
  <cp:lastPrinted>2021-03-16T09:48:00Z</cp:lastPrinted>
  <dcterms:modified xsi:type="dcterms:W3CDTF">2021-03-16T02:10:00Z</dcterms:modified>
  <cp:revision>29</cp:revision>
  <dc:subject/>
  <dc:title>省委党校湖南行政学院职工请假报告单</dc:title>
</cp:coreProperties>
</file>