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eastAsia="微软雅黑;黑体" w:cs="微软雅黑;黑体" w:ascii="微软雅黑;黑体" w:hAnsi="微软雅黑;黑体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3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岳阳市事业单位（岳阳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  <w:t>市委党校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）“四海揽才”招聘工作人员资格复审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岳阳市事业单位“四海揽才”招聘工作人员公告》规定，现就基础评分之后、面试之前资格复审的有关事项公告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资格复审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直事业单位“四海揽才”招聘岗位有效报考人数与岗位计划的比例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，按招聘岗位计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比例，招聘岗位有效报考人数与岗位计划的比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，按招聘岗位计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比例，根据该岗位基础评分成绩从高分到低分的排名确定资格复审对象；基础评分成绩相同（末位分数并列）的，一同进入资格复审。资格复审对象已由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通知，考生也可咨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岳阳市委党校组织人事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30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9502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1730916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具体名单见附表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资格复审时间和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复审（含递补）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地点：岳阳市南湖新区湖滨黄沙湾市委党校综合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三、资格复审须提交的材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第二代居民身份证、报名表（粘贴近期免冠照片）、学历（学位）证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毕业生需提供毕业院校就业部门盖章的就业推荐表）和有效期内带二维验证码的“学信网”《教育部学历证书电子注册备案表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要求的资格证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有工作单位的，还须提供现工作单位及其主管部门均加盖单位公章的同意报考证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要求的其他材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材料须提供原件及复印件，按诚信报考要求，考生提供的材料须合法合规、真实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四、注意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原则上应本人参加资格复审。确因特殊原因本人不能到现场参加资格复审的，可委托其他人员提交材料代为复审，代为复审人员须提供本人身份证及复印件、委托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提供的材料应与报考岗位条件要求相符合，与报考时填报的信息、材料相符合。考生提供的涉及报考资格的材料或者信息不实，且影响资格复审结果的，或不符合报考岗位条件和要求的，取消其参加面试的资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不按规定时间、地点和要求进行资格复审的，视为放弃资格复审，不得参加面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审查贯穿“四海揽才”招聘工作全过程，任何一个环节发现应聘人员不符合招聘条件要求或提供的材料不实、弄虚作假的，取消其应聘资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五、递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因考生放弃资格复审或资格复审不合格而达不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例的，按该岗位基础评分成绩从高分到低分依次递补（同分处理办法同上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递补不再发布公告，由招聘单位主管部门直接电话通知考生，考生需保持电话畅通，电话无法联系者，责任自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六、面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资格复审合格人员为面试对象。面试时间、地点、面试人员名单及相关要求另行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6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tbl>
      <w:tblPr>
        <w:tblW w:w="82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08"/>
        <w:gridCol w:w="985"/>
        <w:gridCol w:w="2936"/>
        <w:gridCol w:w="2164"/>
      </w:tblGrid>
      <w:tr>
        <w:trPr>
          <w:trHeight w:val="363" w:hRule="atLeast"/>
        </w:trPr>
        <w:tc>
          <w:tcPr>
            <w:tcW w:w="82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：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岳阳市委党校“四海揽才”资格复审名单汇总表</w:t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岳阳市委党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部教师</w:t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岳阳市委党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部教师</w:t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玄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岳阳市委党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部教师</w:t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岳阳市委党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部教师</w:t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泽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岳阳市委党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部教师</w:t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惠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岳阳市委党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部教师</w:t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岳阳市委党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部教师</w:t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岳阳市委党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部教师</w:t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岳阳市委党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部教师</w:t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岳阳市委党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部教师</w:t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家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岳阳市委党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部教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40:00Z</dcterms:created>
  <dc:creator>yyadmin</dc:creator>
  <dc:description/>
  <dc:language>en-US</dc:language>
  <cp:lastModifiedBy>yyadmin</cp:lastModifiedBy>
  <dcterms:modified xsi:type="dcterms:W3CDTF">2023-05-05T14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