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12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共汨罗市委党校理论教员考评细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汨罗市委、市政府年终考核评估要求以及省、市委党校目标管理责任制的具体考核内容，结合我单位实际情况，特制定本细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举中国特色社会主义伟大旗帜，以马克思列宁主义、毛泽东思想、邓小平理论、“三个代表”重要思想、科学发展观为指导，认真学习贯彻习近平总书记系列重要讲话精神，以搞好干部教育为动力，以打造一支高素质的党校教学队伍为目标，强化党校理论教员目标管理，确保出色完成教学、科研任务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二、考评办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核评估由教务教研科组织实施，校委会监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考核对象为汨罗市委党校全体理论教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核评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分值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right="45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考核评估等级分为优秀、合格和不合格。总分在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以下定为不合格；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以上均为合格；优秀仅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由考核分数最高的理论教员出席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三、考评要求</w:t>
      </w:r>
    </w:p>
    <w:p>
      <w:pPr>
        <w:pStyle w:val="Normal"/>
        <w:spacing w:lineRule="exact" w:line="560"/>
        <w:ind w:right="45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核评估工作必须客观、公正、公平、公开。</w:t>
      </w:r>
    </w:p>
    <w:p>
      <w:pPr>
        <w:pStyle w:val="Normal"/>
        <w:spacing w:lineRule="exact" w:line="560"/>
        <w:ind w:right="45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考核评估人员必须坚持实事求是的原则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四、考评奖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核评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合格者当年不得参与评优评先，连续二年评估不合格者，报市委组织部调整岗位或调离党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理论教员考核结果为优秀，直接评选为汨罗市优秀教育工作者。并作为地市区级、省级优秀教师评优评先重要依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五、评分细则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考核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评   分   细   则</w:t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、职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德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认真贯彻全国党校工作会议精神，无违背党校教师职业道德的言行、无教学事故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校委通报批评一次扣一分。</w:t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、备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年新开课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节以上且通过校内试讲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缺一节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124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、授课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授课数量：全年授课按课时数量排名，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间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中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间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间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17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授课质量：实行评课制度，按《精品课评选方案》评选精品课在三堂和三堂以上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两堂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一堂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无精品课但参与了精品课申报和评选活动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4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、论文获奖及发表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一）论文发表：国家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省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地区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县市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二）论文获奖：国家级一二三优秀奖分别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省级一二三优秀奖分别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地区级一二三等奖分别计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两人署名的论文得分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，三人署名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，三人以后不计分。参评人员实际得分按以上原始计分折算，最高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最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3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五、课题研究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课题结题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省级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地区级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校内课题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开题在研课题计分折半，待开题在研课题按地区级分值折半计算，课题获奖后，其分值计入以上第六项“论文获奖及发表”类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题主持人计分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第二署名计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三至六署名计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六名以后不计分。参评人员实际得分按以上原始计分折算，最高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最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）</w:t>
            </w:r>
          </w:p>
        </w:tc>
      </w:tr>
      <w:tr>
        <w:trPr>
          <w:trHeight w:val="2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六、教学竞赛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一二三优秀奖分别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省级一二三优秀奖分别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地市区级一二三等奖分别计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参与校内教学竞赛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参评人员实际得分按以上原始计分排名计算，最高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最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未参加教学竞赛人员计最低分。）</w:t>
            </w:r>
          </w:p>
        </w:tc>
      </w:tr>
      <w:tr>
        <w:trPr>
          <w:trHeight w:val="1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七、中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市委中心工作主要成员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参与人员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八、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担任科室主任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副主任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2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励项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决策咨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决策咨询或调研报告被各级党政领导或国有、民营大中型企业采用另奖励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无此项成果不记分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被采用”的标准为：有各级党政领导明确表述采用的文字批示，以批示件为准；有各级党委政府、企业发出的明确表述采用的文件、通知、函等，以相关公文为准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exact" w:line="56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汨罗市委党校</w:t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/>
          <w:spacing w:val="54"/>
          <w:sz w:val="30"/>
          <w:szCs w:val="30"/>
        </w:rPr>
      </w:pPr>
      <w:r>
        <w:rPr>
          <w:rFonts w:ascii="仿宋_GB2312" w:hAnsi="仿宋_GB2312" w:eastAsia="仿宋_GB2312"/>
          <w:spacing w:val="54"/>
          <w:sz w:val="30"/>
          <w:szCs w:val="30"/>
        </w:rPr>
        <w:t>汨罗行政学校</w:t>
      </w:r>
    </w:p>
    <w:p>
      <w:pPr>
        <w:pStyle w:val="Normal"/>
        <w:spacing w:lineRule="exact" w:line="560"/>
        <w:ind w:firstLine="5106"/>
        <w:rPr>
          <w:rFonts w:ascii="仿宋_GB2312" w:hAnsi="仿宋_GB2312" w:eastAsia="仿宋_GB2312"/>
          <w:spacing w:val="72"/>
          <w:sz w:val="30"/>
          <w:szCs w:val="30"/>
        </w:rPr>
      </w:pPr>
      <w:r>
        <w:rPr>
          <w:rFonts w:eastAsia="仿宋_GB2312" w:ascii="仿宋_GB2312" w:hAnsi="仿宋_GB2312"/>
          <w:spacing w:val="72"/>
          <w:sz w:val="30"/>
          <w:szCs w:val="30"/>
        </w:rPr>
        <w:t>2016</w:t>
      </w:r>
      <w:r>
        <w:rPr>
          <w:rFonts w:ascii="仿宋_GB2312" w:hAnsi="仿宋_GB2312" w:eastAsia="仿宋_GB2312"/>
          <w:spacing w:val="72"/>
          <w:sz w:val="30"/>
          <w:szCs w:val="30"/>
        </w:rPr>
        <w:t>年</w:t>
      </w:r>
      <w:r>
        <w:rPr>
          <w:rFonts w:eastAsia="仿宋_GB2312" w:ascii="仿宋_GB2312" w:hAnsi="仿宋_GB2312"/>
          <w:spacing w:val="72"/>
          <w:sz w:val="30"/>
          <w:szCs w:val="30"/>
        </w:rPr>
        <w:t>12</w:t>
      </w:r>
      <w:r>
        <w:rPr>
          <w:rFonts w:ascii="仿宋_GB2312" w:hAnsi="仿宋_GB2312" w:eastAsia="仿宋_GB2312"/>
          <w:spacing w:val="72"/>
          <w:sz w:val="30"/>
          <w:szCs w:val="30"/>
        </w:rPr>
        <w:t>月</w:t>
      </w:r>
    </w:p>
    <w:p>
      <w:pPr>
        <w:pStyle w:val="Normal"/>
        <w:spacing w:lineRule="exact" w:line="560"/>
        <w:rPr>
          <w:rFonts w:ascii="新宋体" w:hAnsi="新宋体" w:eastAsia="新宋体" w:cs="仿宋_GB2312"/>
          <w:spacing w:val="72"/>
          <w:kern w:val="0"/>
          <w:sz w:val="30"/>
          <w:szCs w:val="30"/>
        </w:rPr>
      </w:pPr>
      <w:r>
        <w:rPr>
          <w:rFonts w:eastAsia="新宋体" w:cs="仿宋_GB2312" w:ascii="新宋体" w:hAnsi="新宋体"/>
          <w:spacing w:val="7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33:00Z</dcterms:created>
  <dc:creator>微软用户</dc:creator>
  <dc:description/>
  <cp:keywords/>
  <dc:language>en-US</dc:language>
  <cp:lastModifiedBy>User</cp:lastModifiedBy>
  <cp:lastPrinted>2017-01-05T09:36:00Z</cp:lastPrinted>
  <dcterms:modified xsi:type="dcterms:W3CDTF">2017-02-06T08:53:00Z</dcterms:modified>
  <cp:revision>33</cp:revision>
  <dc:subject/>
  <dc:title>中共汨罗市委党校理论教员考评细则</dc:title>
</cp:coreProperties>
</file>