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>2017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年精品课名录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00"/>
        <w:gridCol w:w="5013"/>
      </w:tblGrid>
      <w:tr>
        <w:trPr>
          <w:trHeight w:val="11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val="en-US" w:eastAsia="zh-CN"/>
              </w:rPr>
              <w:t>序  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内容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清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子求所在 光焰万丈长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清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文化活力汨罗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七年知青岁月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 助力全面从严治党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长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带一路”主推中国经济新外交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长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对外关系格局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  旭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百姓上网了 干部怎么办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  旭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历史唯物主义 吗 迈向新时代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  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习近平用典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  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原精神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时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建设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时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特色社会主义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的纪律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风建设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辉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舟竞渡精神</w:t>
            </w:r>
          </w:p>
        </w:tc>
      </w:tr>
      <w:tr>
        <w:trPr>
          <w:trHeight w:val="5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  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干部要做清正廉洁的表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旭</cp:lastModifiedBy>
  <dcterms:modified xsi:type="dcterms:W3CDTF">2018-07-09T16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