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0"/>
          <w:szCs w:val="30"/>
          <w:lang w:val="en-US" w:eastAsia="zh-CN"/>
        </w:rPr>
        <w:t>2018</w:t>
      </w:r>
      <w:r>
        <w:rPr>
          <w:rFonts w:ascii="黑体" w:hAnsi="黑体" w:cs="黑体" w:eastAsia="黑体"/>
          <w:b/>
          <w:bCs w:val="false"/>
          <w:sz w:val="30"/>
          <w:szCs w:val="30"/>
          <w:lang w:val="en-US" w:eastAsia="zh-CN"/>
        </w:rPr>
        <w:t>乡科级干部培训班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 w:val="false"/>
          <w:sz w:val="30"/>
          <w:szCs w:val="30"/>
          <w:lang w:eastAsia="zh-CN"/>
        </w:rPr>
        <w:t>教学安排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706"/>
        <w:gridCol w:w="3748"/>
        <w:gridCol w:w="1752"/>
      </w:tblGrid>
      <w:tr>
        <w:trPr>
          <w:tblHeader w:val="true"/>
          <w:trHeight w:val="567" w:hRule="atLeast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   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  训  内  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 讲 人</w:t>
            </w:r>
          </w:p>
        </w:tc>
      </w:tr>
      <w:tr>
        <w:trPr>
          <w:trHeight w:val="567" w:hRule="atLeast"/>
        </w:trPr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周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—9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到、资料领取、指纹录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长弘 李欢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—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扬帆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起航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学典礼  合影留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冯波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40—1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规矩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纪律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学教育 入学考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兴建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—17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团队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团结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题班会 拓展训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春林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—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金句 领悟内涵——学习习近平治国理政新理念新思想新战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光胜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0—1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十九大党章解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清华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—17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习近平新时代中国特色社会主义思想解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兴建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—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全人民当家作主体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展社会主义民主政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欢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0—1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的建设的伟大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春林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—17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建班级篮球队 乒乓球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内比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杨春林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委员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—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保障改善民生和创新社会治理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强社会建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戴时锋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0—1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划生育工作讲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计局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—17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廉政教育中心参观学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兴建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—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防与军事现代化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向进良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0—1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—17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周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—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坚定文化自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彭辉栋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0—1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共产党宣言》解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邹旭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—17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请大报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部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—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聚焦</w:t>
            </w: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中央一号文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解读实施乡村振兴战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长弘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0—1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坚持和发展中国特色社会主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戴时锋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—17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篮球比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春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委员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—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铁的纪律推进全面从严治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春林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0—1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汨罗党史人物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史志办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—17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唱响“红色经典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请音乐教师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—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习近平的七年知青岁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欢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0—1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员干部消极腐败危险及防范应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戴时锋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—17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弼时纪念馆异地教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兴建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—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战线工作讲座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培宏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0—1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—17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三周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—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自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春林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0—1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正确对待历史 抵制历史虚无主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邹旭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—17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习马克思唯物辩证法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促进改革发展和实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兴建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—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匠精神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欢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0—1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汨罗先进事迹报告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伏雯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—17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篮球比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春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委员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—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演讲的艺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清华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0—1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扶贫工作讲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扶贫办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—17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文化建设工作讲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敏求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—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异地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兴建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0—1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—17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—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0—1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—17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四周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—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舟竞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彭辉栋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0—1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克思主义唯物史观和方法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邹旭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—17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乒乓球比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春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委员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—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演讲比赛（初赛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春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委员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0—1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演讲比赛（初赛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春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委员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—17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法综治工作讲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峰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—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屈子求索在 光芒万丈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清华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0—1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密知识讲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密局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—17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屈原文化园参观学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兴建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—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对外关系的差序格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长弘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0—1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请授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乡镇书记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—17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座谈会：做一个有情怀的汨罗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部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—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弘扬传统文化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汨罗市书法协会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0—1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—17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撰写党性分析材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五周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—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5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端午假期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0—1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5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—17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5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—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汨罗经济发展形势讲座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平波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0—1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—17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请大报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委党校教授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—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带一路助推中国经济新发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长弘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0—1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风纪律建设讲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柳雁翔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—17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业考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春林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—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演讲比赛（决赛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业典礼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校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0—1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—17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7" w:footer="1134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b/>
      <w:bCs/>
      <w:kern w:val="2"/>
      <w:sz w:val="44"/>
      <w:szCs w:val="44"/>
    </w:rPr>
  </w:style>
  <w:style w:type="character" w:styleId="CharChar">
    <w:name w:val=" Char Char"/>
    <w:basedOn w:val="Style12"/>
    <w:qFormat/>
    <w:rPr>
      <w:kern w:val="2"/>
      <w:sz w:val="21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4"/>
      <w:szCs w:val="24"/>
    </w:rPr>
  </w:style>
  <w:style w:type="character" w:styleId="CharChar1">
    <w:name w:val=" Char Char1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58:00Z</dcterms:created>
  <dc:creator>微软用户</dc:creator>
  <dc:description/>
  <dc:language>en-US</dc:language>
  <cp:lastModifiedBy>邹旭</cp:lastModifiedBy>
  <cp:lastPrinted>2018-05-20T22:13:00Z</cp:lastPrinted>
  <dcterms:modified xsi:type="dcterms:W3CDTF">2018-07-09T14:57:04Z</dcterms:modified>
  <cp:revision>2</cp:revision>
  <dc:subject/>
  <dc:title>汨罗市乡镇场、市直机关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