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</w:rPr>
        <w:t>美国</w:t>
      </w:r>
      <w:r>
        <w:rPr>
          <w:rFonts w:ascii="宋体;SimSun" w:hAnsi="宋体;SimSun" w:cs="宋体;SimSun"/>
          <w:b/>
          <w:sz w:val="36"/>
          <w:szCs w:val="36"/>
        </w:rPr>
        <w:t>—</w:t>
      </w:r>
      <w:r>
        <w:rPr>
          <w:rFonts w:ascii="宋体;SimSun" w:hAnsi="宋体;SimSun" w:cs="宋体;SimSun"/>
          <w:b/>
          <w:sz w:val="36"/>
          <w:szCs w:val="36"/>
        </w:rPr>
        <w:t>华中地区商务峰会简介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2015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习近平主席访美期间，美国总统奥巴马与其共同承诺，将以中国各省、美国各州为主体推进两国地方间的贸易与投资。由此，“美国—华中商务峰会”应运而生。峰会组织方希望，通过这种“政府—政府”，“政府—企业”，“企业—企业”的交流，能增进相互了解，并帮助双边企业建立联系，开展长期互惠互利贸易和投资合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届峰会由湖南省贸促会</w:t>
      </w:r>
      <w:r>
        <w:rPr>
          <w:rFonts w:ascii="仿宋" w:hAnsi="仿宋" w:cs="仿宋" w:eastAsia="仿宋"/>
          <w:sz w:val="32"/>
          <w:szCs w:val="32"/>
        </w:rPr>
        <w:t>与美国驻武汉总领馆合作举办，美方支持单位包括：美国驻华大使馆、美国驻广州总领事馆商务处、中国美国商会、美中贸易全国委员会，以及美国各州驻华机构、美国进出口银行、美国贸易发展署等。美方将邀请美国驻华大使出席会议，将组织</w:t>
      </w:r>
      <w:r>
        <w:rPr>
          <w:rFonts w:eastAsia="仿宋" w:cs="仿宋" w:ascii="仿宋" w:hAnsi="仿宋"/>
          <w:sz w:val="32"/>
          <w:szCs w:val="32"/>
        </w:rPr>
        <w:t>20-25</w:t>
      </w:r>
      <w:r>
        <w:rPr>
          <w:rFonts w:ascii="仿宋" w:hAnsi="仿宋" w:cs="仿宋" w:eastAsia="仿宋"/>
          <w:sz w:val="32"/>
          <w:szCs w:val="32"/>
        </w:rPr>
        <w:t>家企业代表约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参会。湖南方面，拟邀请省政府主管副省长出席会议开幕式、会见美方嘉宾；拟联合湖南省经信委、国资委、卫计委、环保厅及长沙高新区、部分经开区合作举办平行圆桌会议，组织湘美企业对接洽谈，同时邀请中部地区政府机构、企业代表参会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会议规模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人，行业涵盖环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轨道交通和先进制造业等领域。主体活动包括欢迎招待会、省领导会见美驻华大使、开幕式主旨会议、四大行业圆桌会议、选择美国推介会、企业对接会和园区参观等七大环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者既有机会同美国政府部门、行业协会和企业直面接触，了解美国对华经贸政策、美企对华投资新动向，又可藉此机会向美方宣传推介湖南省行业发展动态、本企业发展目标、工业园区招商引资政策和环境，共同探讨挖掘湘美合作潜力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0:00Z</dcterms:created>
  <dc:creator>Administrator</dc:creator>
  <dc:description/>
  <cp:keywords/>
  <dc:language>en-US</dc:language>
  <cp:lastModifiedBy>李希</cp:lastModifiedBy>
  <dcterms:modified xsi:type="dcterms:W3CDTF">2017-02-04T00:53:00Z</dcterms:modified>
  <cp:revision>11</cp:revision>
  <dc:subject/>
  <dc:title/>
</cp:coreProperties>
</file>