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z w:val="48"/>
          <w:szCs w:val="48"/>
          <w:lang w:val="en-US" w:eastAsia="zh-CN"/>
        </w:rPr>
        <w:t>岳阳市第</w:t>
      </w:r>
      <w:r>
        <w:rPr>
          <w:rFonts w:eastAsia="方正小标宋_GBK;Arial Unicode MS" w:cs="Times New Roman" w:ascii="Times New Roman" w:hAnsi="Times New Roman"/>
          <w:b w:val="false"/>
          <w:bCs w:val="false"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8"/>
          <w:szCs w:val="48"/>
          <w:lang w:val="en-US" w:eastAsia="zh-CN"/>
        </w:rPr>
        <w:t>届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z w:val="48"/>
          <w:szCs w:val="48"/>
          <w:lang w:val="en-US" w:eastAsia="zh-CN"/>
        </w:rPr>
        <w:t>成绩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8"/>
          <w:szCs w:val="48"/>
          <w:lang w:val="en-US" w:eastAsia="zh-CN"/>
        </w:rPr>
        <w:t>公示名单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岳阳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青少年机器人竞赛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岳阳市第十九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闭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加选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代表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评选出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优秀教练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；优秀志愿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对本届竞赛活动获奖名单进行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内，如对公布结果持有异议，请以书面形式实名反映。书面内容包括异议人的姓名、身份证号、单位、联系电话，注明质疑内容并提供详实的依据材料。质疑项目如经查确实存在违规和违反竞赛规则的问题，将面临取消成绩或降分的处罚（公式期间也需对学生名字进行核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异议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与市科技馆工作人员联系）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器人竞赛组委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岳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科技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室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人：耿长征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  洋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0730-8265391   </w:t>
      </w:r>
    </w:p>
    <w:p>
      <w:pPr>
        <w:pStyle w:val="Normal"/>
        <w:ind w:firstLine="4678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岳阳市科技馆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  <w:lang w:val="en-US" w:eastAsia="zh-CN"/>
        </w:rPr>
        <w:t>岳阳市第</w:t>
      </w: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  <w:lang w:val="en-US" w:eastAsia="zh-CN"/>
        </w:rPr>
        <w:t>届青少年机器人竞赛成绩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  <w:lang w:val="en-US" w:eastAsia="zh-CN"/>
        </w:rPr>
        <w:t>公示名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纸飞机小学组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1005"/>
        <w:gridCol w:w="999"/>
        <w:gridCol w:w="3392"/>
        <w:gridCol w:w="1206"/>
        <w:gridCol w:w="1072"/>
      </w:tblGrid>
      <w:tr>
        <w:trPr>
          <w:tblHeader w:val="true"/>
          <w:trHeight w:val="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承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宇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范铭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琼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煜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小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史迪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昊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博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卓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桥东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峻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心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建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启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新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桥东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铭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桥东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祉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任巍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梓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洞氮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臧易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峻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黄金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广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怡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自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明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姜兰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云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宇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w w:val="80"/>
                <w:kern w:val="0"/>
                <w:sz w:val="22"/>
                <w:szCs w:val="22"/>
                <w:lang w:bidi="ar"/>
              </w:rPr>
              <w:t>欧阳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银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志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子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涛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怡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昊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银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嘉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宇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三联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优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桥东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纸飞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南江镇三联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星际探索小学组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1215"/>
        <w:gridCol w:w="1042"/>
        <w:gridCol w:w="2805"/>
        <w:gridCol w:w="1072"/>
        <w:gridCol w:w="1063"/>
      </w:tblGrid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/>
                <w:bCs/>
                <w:lang w:bidi="ar"/>
              </w:rPr>
              <w:t>组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bidi="ar"/>
              </w:rPr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姜钦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薇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梓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清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松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柯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争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际探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梓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机甲大师中小学组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5"/>
        <w:gridCol w:w="1560"/>
        <w:gridCol w:w="1065"/>
        <w:gridCol w:w="3135"/>
        <w:gridCol w:w="1062"/>
        <w:gridCol w:w="1061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  <w:lang w:bidi="ar"/>
              </w:rPr>
              <w:t>林杨雨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翊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丁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耀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澔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弘毅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泽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翼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邱文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雨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天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慧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允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开发区东站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宏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汤豆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锦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柳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泽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子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柳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泽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甲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小学综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叶守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汤豆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</w:rPr>
        <w:t>机器人传承闯关赛小学组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7"/>
        <w:gridCol w:w="2040"/>
        <w:gridCol w:w="1005"/>
        <w:gridCol w:w="915"/>
        <w:gridCol w:w="2760"/>
        <w:gridCol w:w="1065"/>
        <w:gridCol w:w="1425"/>
      </w:tblGrid>
      <w:tr>
        <w:trPr>
          <w:trHeight w:val="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韬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睿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阚梓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傅立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展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肖琼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晟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鑫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石哲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水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传承闯关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梓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滨湖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</w:rPr>
        <w:t>机器人智能接力赛小学组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1"/>
        <w:gridCol w:w="2040"/>
        <w:gridCol w:w="897"/>
        <w:gridCol w:w="948"/>
        <w:gridCol w:w="3120"/>
        <w:gridCol w:w="1125"/>
        <w:gridCol w:w="978"/>
      </w:tblGrid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智能接力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智能接力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治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智能接力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佳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智能接力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以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阮雪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智能接力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毓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彭玉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Scratch</w:t>
      </w:r>
      <w:r>
        <w:rPr>
          <w:rFonts w:ascii="Times New Roman" w:hAnsi="Times New Roman" w:cs="Times New Roman"/>
          <w:b/>
          <w:bCs/>
          <w:sz w:val="32"/>
          <w:szCs w:val="32"/>
        </w:rPr>
        <w:t>青少年编程赛低龄组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7"/>
        <w:gridCol w:w="2310"/>
        <w:gridCol w:w="885"/>
        <w:gridCol w:w="1042"/>
        <w:gridCol w:w="3158"/>
        <w:gridCol w:w="1075"/>
        <w:gridCol w:w="841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智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佳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孙锐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涵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睿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杰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宇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王家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丹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苡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蕴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茗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哲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子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谦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佳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昱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亦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敏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心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晨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范梓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宇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俊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鹰山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安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辰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臧羽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皓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王家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伟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哲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逸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汪谦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承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晨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实验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潇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荣千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锦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文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懿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艺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云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伯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宏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佳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雅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凌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晨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美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远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长动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云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于承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传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理工附小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彧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嘉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长沙怡雅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陈一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简青芙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宸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长洞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沐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若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实验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怡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俊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予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奕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游尚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婧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纸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宏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宸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若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宸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俊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彦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湘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宇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碧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鹰山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毕馨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向嘉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洞纺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峰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振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昱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胤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泽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甘庭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晟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锦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新城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静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炎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士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博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启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威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靖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东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睿寒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熙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新城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睿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晟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涵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美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铭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容城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容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佳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枫树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宸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奕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晟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三阳明徳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文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宏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铭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东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旭日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吕锦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低龄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诗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八字门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Scratch</w:t>
      </w:r>
      <w:r>
        <w:rPr>
          <w:rFonts w:ascii="Times New Roman" w:hAnsi="Times New Roman" w:cs="Times New Roman"/>
          <w:b/>
          <w:bCs/>
          <w:sz w:val="32"/>
          <w:szCs w:val="32"/>
        </w:rPr>
        <w:t>青少年编程赛高龄组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75"/>
        <w:gridCol w:w="2295"/>
        <w:gridCol w:w="930"/>
        <w:gridCol w:w="915"/>
        <w:gridCol w:w="3360"/>
        <w:gridCol w:w="1056"/>
        <w:gridCol w:w="828"/>
      </w:tblGrid>
      <w:tr>
        <w:trPr>
          <w:tblHeader w:val="true"/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玄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东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煜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天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卫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哲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子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宏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枫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汪天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符镱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鹏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喆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晨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俊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骏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荣湾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昊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前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俊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荣湾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侯漫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梓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九华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盛子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贝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胤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致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侯辰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沈家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可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甘笑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泓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向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士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艳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满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方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佳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红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子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章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奉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嘉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楚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费文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章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云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洪天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16"/>
                <w:szCs w:val="16"/>
                <w:lang w:bidi="ar"/>
              </w:rPr>
              <w:t>杨高哲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宇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子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敏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文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长动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漆文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启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喻炎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峻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白忠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嘉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浩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游绎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宗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郭芷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子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"/>
              <w:jc w:val="both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云溪区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化二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季权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强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晓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林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红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正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宏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永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方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祯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志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西城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泽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心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前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幸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晨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博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柳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泽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世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柳天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振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辰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明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洞氮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特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覃志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紫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泽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岳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宇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羽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光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泽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荣湾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常亚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依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明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阿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葛昊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鄂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佳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晨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家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志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站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力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柏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品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承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岿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炯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煜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集英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宁浩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海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荣千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园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其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子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哲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子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俊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宇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奕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宋钰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洛王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谦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子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方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侯天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梓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荣湾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子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晟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伶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文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沛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昌天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正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骁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云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鹰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夏寅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宏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昱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希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承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洛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戴锦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萌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一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金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亦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南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子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明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智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子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思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尚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佳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林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正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张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然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明德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闫泽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贺志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佳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雨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溢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仕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彦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荷花塘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岳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子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奕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静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黄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载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八字门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闵哲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盛琰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峰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凌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罗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小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Scratch</w:t>
      </w:r>
      <w:r>
        <w:rPr>
          <w:rFonts w:ascii="Times New Roman" w:hAnsi="Times New Roman" w:cs="Times New Roman"/>
          <w:b/>
          <w:bCs/>
          <w:sz w:val="32"/>
          <w:szCs w:val="32"/>
        </w:rPr>
        <w:t>青少年编程赛初中组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8"/>
        <w:gridCol w:w="2439"/>
        <w:gridCol w:w="915"/>
        <w:gridCol w:w="945"/>
        <w:gridCol w:w="3126"/>
        <w:gridCol w:w="1019"/>
        <w:gridCol w:w="900"/>
      </w:tblGrid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劲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九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长岭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瑞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九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迪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瑞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子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姚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永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九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任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永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站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轲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ratch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少年编程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子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/>
          <w:b/>
          <w:bCs/>
          <w:sz w:val="32"/>
          <w:szCs w:val="32"/>
        </w:rPr>
        <w:t>鲸鱼运动会启蒙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/>
          <w:b/>
          <w:bCs/>
          <w:sz w:val="32"/>
          <w:szCs w:val="32"/>
        </w:rPr>
        <w:t>组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65"/>
        <w:gridCol w:w="1425"/>
        <w:gridCol w:w="1490"/>
        <w:gridCol w:w="1080"/>
        <w:gridCol w:w="3179"/>
        <w:gridCol w:w="1065"/>
        <w:gridCol w:w="986"/>
      </w:tblGrid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涂皓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金典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漆文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泽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市一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漆文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艺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中建湖山一号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漆文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幸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中建湖山一号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漆文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/>
          <w:b/>
          <w:bCs/>
          <w:sz w:val="32"/>
          <w:szCs w:val="32"/>
        </w:rPr>
        <w:t>鲸鱼运动会启蒙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/>
          <w:b/>
          <w:bCs/>
          <w:sz w:val="32"/>
          <w:szCs w:val="32"/>
        </w:rPr>
        <w:t>组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2"/>
        <w:gridCol w:w="1395"/>
        <w:gridCol w:w="1472"/>
        <w:gridCol w:w="930"/>
        <w:gridCol w:w="3345"/>
        <w:gridCol w:w="1110"/>
        <w:gridCol w:w="871"/>
      </w:tblGrid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霖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盛国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晨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江乐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孙雨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文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子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符咏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泰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胡云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逸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胡云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禹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胡云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佑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孙雨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安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岳阳楼区金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符咏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子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南湖新区金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符咏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浩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环球融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羽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鲸鱼运动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启蒙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轶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/>
          <w:b/>
          <w:bCs/>
          <w:sz w:val="32"/>
          <w:szCs w:val="32"/>
        </w:rPr>
        <w:t>运动会闭幕式小学组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5"/>
        <w:gridCol w:w="1605"/>
        <w:gridCol w:w="1080"/>
        <w:gridCol w:w="945"/>
        <w:gridCol w:w="3208"/>
        <w:gridCol w:w="1230"/>
        <w:gridCol w:w="1095"/>
      </w:tblGrid>
      <w:tr>
        <w:trPr>
          <w:tblHeader w:val="true"/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淑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隽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兰天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文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皓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雪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明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均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尹铭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娇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家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远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泽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淑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泽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青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汪至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志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梓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翰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雅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琦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皓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锦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宇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卓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浩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远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宋俊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远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天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青年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致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田潇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远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梓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远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</w:t>
      </w:r>
      <w:r>
        <w:rPr>
          <w:rFonts w:ascii="Times New Roman" w:hAnsi="Times New Roman" w:cs="Times New Roman"/>
          <w:b/>
          <w:bCs/>
          <w:sz w:val="32"/>
          <w:szCs w:val="32"/>
        </w:rPr>
        <w:t>运动会闭幕式中学组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1080"/>
        <w:gridCol w:w="960"/>
        <w:gridCol w:w="2763"/>
        <w:gridCol w:w="1478"/>
        <w:gridCol w:w="1095"/>
      </w:tblGrid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俊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千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宇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六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智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雷小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伍子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十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</w:t>
      </w:r>
      <w:r>
        <w:rPr>
          <w:rFonts w:ascii="Times New Roman" w:hAnsi="Times New Roman" w:cs="Times New Roman"/>
          <w:b/>
          <w:bCs/>
          <w:sz w:val="32"/>
          <w:szCs w:val="32"/>
        </w:rPr>
        <w:t>芯空社区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5"/>
        <w:gridCol w:w="925"/>
        <w:gridCol w:w="1020"/>
        <w:gridCol w:w="2951"/>
        <w:gridCol w:w="1350"/>
        <w:gridCol w:w="1288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芯空社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val="en-US" w:eastAsia="zh-CN"/>
              </w:rPr>
              <w:t>小学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润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成思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 New Roman"/>
          <w:b/>
          <w:bCs/>
          <w:sz w:val="32"/>
          <w:szCs w:val="32"/>
        </w:rPr>
        <w:t>智慧物流</w:t>
      </w:r>
      <w:r>
        <w:rPr>
          <w:rFonts w:cs="Times New Roman" w:ascii="Times New Roman" w:hAnsi="Times New Roman"/>
          <w:b/>
          <w:bCs/>
          <w:sz w:val="32"/>
          <w:szCs w:val="32"/>
        </w:rPr>
        <w:t>mb</w:t>
      </w:r>
      <w:r>
        <w:rPr>
          <w:rFonts w:cs="Times New Roman" w:ascii="Times New Roman" w:hAnsi="Times New Roman"/>
          <w:b/>
          <w:bCs/>
          <w:sz w:val="32"/>
          <w:szCs w:val="32"/>
        </w:rPr>
        <w:t>ot</w:t>
      </w:r>
      <w:r>
        <w:rPr>
          <w:rFonts w:ascii="Times New Roman" w:hAnsi="Times New Roman" w:cs="Times New Roman"/>
          <w:b/>
          <w:bCs/>
          <w:sz w:val="32"/>
          <w:szCs w:val="32"/>
        </w:rPr>
        <w:t>小学高龄组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1815"/>
        <w:gridCol w:w="885"/>
        <w:gridCol w:w="2606"/>
        <w:gridCol w:w="1250"/>
        <w:gridCol w:w="1155"/>
      </w:tblGrid>
      <w:tr>
        <w:trPr>
          <w:tblHeader w:val="true"/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获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智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荣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钧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梓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竣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宣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梦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泽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高龄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宇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 New Roman"/>
          <w:b/>
          <w:bCs/>
          <w:sz w:val="32"/>
          <w:szCs w:val="32"/>
        </w:rPr>
        <w:t>智慧物流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bot</w:t>
      </w:r>
      <w:r>
        <w:rPr>
          <w:rFonts w:ascii="Times New Roman" w:hAnsi="Times New Roman" w:cs="Times New Roman"/>
          <w:b/>
          <w:bCs/>
          <w:sz w:val="32"/>
          <w:szCs w:val="32"/>
        </w:rPr>
        <w:t>小学低龄组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99"/>
        <w:gridCol w:w="1125"/>
        <w:gridCol w:w="1920"/>
        <w:gridCol w:w="915"/>
        <w:gridCol w:w="3135"/>
        <w:gridCol w:w="1063"/>
        <w:gridCol w:w="881"/>
      </w:tblGrid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低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彦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低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邵奕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低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煜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低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石增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低龄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依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正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.</w:t>
      </w:r>
      <w:r>
        <w:rPr>
          <w:rFonts w:ascii="Times New Roman" w:hAnsi="Times New Roman" w:cs="Times New Roman"/>
          <w:b/>
          <w:bCs/>
          <w:sz w:val="32"/>
          <w:szCs w:val="32"/>
        </w:rPr>
        <w:t>智慧物流程小奔小学低龄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6"/>
        <w:gridCol w:w="1052"/>
        <w:gridCol w:w="2040"/>
        <w:gridCol w:w="881"/>
        <w:gridCol w:w="3474"/>
        <w:gridCol w:w="999"/>
        <w:gridCol w:w="866"/>
      </w:tblGrid>
      <w:tr>
        <w:trPr>
          <w:tblHeader w:val="true"/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喻彭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芷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清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寒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云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鹰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丁美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博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站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品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王家河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田皓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承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育才国学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吴明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兰宇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俊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松杨湖中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杨灿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矜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伊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紫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一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海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梓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云溪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向晶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睿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岳阳楼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鲁翊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姚金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梓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佳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郎林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双承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子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前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甘方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展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骏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海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丁熙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云溪区岳化二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益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秦子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甄林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蓓蕾湘北女校幼儿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屈潇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奕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子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曾丽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璟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八字门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沐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文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低龄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芷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岳阳楼区岳阳楼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 New Roman"/>
          <w:b/>
          <w:bCs/>
          <w:sz w:val="32"/>
          <w:szCs w:val="32"/>
        </w:rPr>
        <w:t>智慧物流程小奔小学高龄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0"/>
        <w:gridCol w:w="1155"/>
        <w:gridCol w:w="2055"/>
        <w:gridCol w:w="945"/>
        <w:gridCol w:w="2964"/>
        <w:gridCol w:w="1050"/>
        <w:gridCol w:w="909"/>
      </w:tblGrid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高龄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可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高龄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可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玉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高龄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嘉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智慧物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小奔小学高龄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盛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海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8.ATC</w:t>
      </w:r>
      <w:r>
        <w:rPr>
          <w:rFonts w:ascii="Times New Roman" w:hAnsi="Times New Roman" w:cs="Times New Roman"/>
          <w:b/>
          <w:bCs/>
          <w:sz w:val="32"/>
          <w:szCs w:val="32"/>
        </w:rPr>
        <w:t>数智物流小学组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0"/>
        <w:gridCol w:w="900"/>
        <w:gridCol w:w="975"/>
        <w:gridCol w:w="3396"/>
        <w:gridCol w:w="1320"/>
        <w:gridCol w:w="1020"/>
      </w:tblGrid>
      <w:tr>
        <w:trPr>
          <w:tblHeader w:val="true"/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逸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晴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泊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晴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郭子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晴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尹楠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致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晴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C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数智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韬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.</w:t>
      </w:r>
      <w:r>
        <w:rPr>
          <w:rFonts w:ascii="Times New Roman" w:hAnsi="Times New Roman" w:cs="Times New Roman"/>
          <w:b/>
          <w:bCs/>
          <w:sz w:val="32"/>
          <w:szCs w:val="32"/>
        </w:rPr>
        <w:t>超级轨道赛小学组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64"/>
        <w:gridCol w:w="1455"/>
        <w:gridCol w:w="930"/>
        <w:gridCol w:w="1155"/>
        <w:gridCol w:w="3667"/>
        <w:gridCol w:w="1230"/>
        <w:gridCol w:w="851"/>
      </w:tblGrid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蒲恩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郑泓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长炼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葛伊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宇桐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鑫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王家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马满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若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马满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皓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一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子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御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锦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茜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文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向宇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虢宸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超级轨道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致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.EV3</w:t>
      </w:r>
      <w:r>
        <w:rPr>
          <w:rFonts w:ascii="Times New Roman" w:hAnsi="Times New Roman" w:cs="Times New Roman"/>
          <w:b/>
          <w:bCs/>
          <w:sz w:val="32"/>
          <w:szCs w:val="32"/>
        </w:rPr>
        <w:t>巡线任务赛</w:t>
      </w:r>
      <w:r>
        <w:rPr>
          <w:rFonts w:cs="Times New Roman" w:ascii="Times New Roman" w:hAnsi="Times New Roman"/>
          <w:b/>
          <w:bCs/>
          <w:sz w:val="32"/>
          <w:szCs w:val="32"/>
        </w:rPr>
        <w:t>wed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ascii="Times New Roman" w:hAnsi="Times New Roman" w:cs="Times New Roman"/>
          <w:b/>
          <w:bCs/>
          <w:sz w:val="32"/>
          <w:szCs w:val="32"/>
        </w:rPr>
        <w:t>组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7"/>
        <w:gridCol w:w="1872"/>
        <w:gridCol w:w="1035"/>
        <w:gridCol w:w="930"/>
        <w:gridCol w:w="3657"/>
        <w:gridCol w:w="1041"/>
        <w:gridCol w:w="906"/>
      </w:tblGrid>
      <w:tr>
        <w:trPr>
          <w:tblHeader w:val="true"/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童庭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超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子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汨罗市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镇蟠龙桥学校小学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英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实验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尹熙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伍市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胡乐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郑卓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荣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岩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芷漪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荣家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昱珩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汨罗市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镇蟠龙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郑楠汐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归义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廖丹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仲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启尧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禹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景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歆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汤俊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修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岩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安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前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若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峻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书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子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桢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铭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子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宸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逸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开区凯旋城幼儿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包钦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宇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海璐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奕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子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茂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奕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晓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郑翔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彧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珉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宋子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鸿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牧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普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奕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实验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浩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新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颂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梓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马张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金色童年幼儿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田加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皓轩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紫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沐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仇奕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家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珍珠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慧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晨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子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羿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南湖新区金鹗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16"/>
                <w:szCs w:val="16"/>
                <w:lang w:bidi="ar"/>
              </w:rPr>
              <w:t>欧阳时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子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梓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罗城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泽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敖以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雨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荣湾湖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峰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浩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升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明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梓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林峰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东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慕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海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古卓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狄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罗城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梓骐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罗城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沐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宸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鹰山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理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南湖新区实验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汪一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晓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do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浩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露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1.EV3</w:t>
      </w:r>
      <w:r>
        <w:rPr>
          <w:rFonts w:ascii="Times New Roman" w:hAnsi="Times New Roman" w:cs="Times New Roman"/>
          <w:b/>
          <w:bCs/>
          <w:sz w:val="36"/>
          <w:szCs w:val="36"/>
        </w:rPr>
        <w:t>巡线任务赛</w:t>
      </w:r>
      <w:r>
        <w:rPr>
          <w:rFonts w:cs="Times New Roman" w:ascii="Times New Roman" w:hAnsi="Times New Roman"/>
          <w:b/>
          <w:bCs/>
          <w:sz w:val="36"/>
          <w:szCs w:val="36"/>
        </w:rPr>
        <w:t>EV3</w:t>
      </w:r>
      <w:r>
        <w:rPr>
          <w:rFonts w:ascii="Times New Roman" w:hAnsi="Times New Roman" w:cs="Times New Roman"/>
          <w:b/>
          <w:bCs/>
          <w:sz w:val="36"/>
          <w:szCs w:val="36"/>
        </w:rPr>
        <w:t>组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56"/>
        <w:gridCol w:w="1710"/>
        <w:gridCol w:w="1050"/>
        <w:gridCol w:w="915"/>
        <w:gridCol w:w="3632"/>
        <w:gridCol w:w="1090"/>
        <w:gridCol w:w="859"/>
      </w:tblGrid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健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宇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程潇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玉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昊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凡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艺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田家湖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佳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高锦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吴春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仇子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一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星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荣家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煦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白塘镇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高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凯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归义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梓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正则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逸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平江县颐华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科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屈子祠镇范家园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泊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白皓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黄湖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黄湖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志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嘉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青年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博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16"/>
                <w:szCs w:val="16"/>
                <w:lang w:bidi="ar"/>
              </w:rPr>
              <w:t>张惜紫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樊宇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巡线任务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V3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辜晨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.</w:t>
      </w:r>
      <w:r>
        <w:rPr>
          <w:rFonts w:ascii="Times New Roman" w:hAnsi="Times New Roman" w:cs="Times New Roman"/>
          <w:b/>
          <w:bCs/>
          <w:sz w:val="32"/>
          <w:szCs w:val="32"/>
        </w:rPr>
        <w:t>无人机竞速赛小学组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87"/>
        <w:gridCol w:w="1590"/>
        <w:gridCol w:w="930"/>
        <w:gridCol w:w="1110"/>
        <w:gridCol w:w="3545"/>
        <w:gridCol w:w="1066"/>
        <w:gridCol w:w="852"/>
      </w:tblGrid>
      <w:tr>
        <w:trPr>
          <w:tblHeader w:val="true"/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9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云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龚一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梓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英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段凤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琪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求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郑泽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童博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紫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靖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紫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赖俊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紫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浩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嘉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诗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玉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子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清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安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艳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志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小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宸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子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刘建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缘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金佳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子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喻皓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洞纺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林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清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彦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志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萧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小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佳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一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诗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登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胥智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启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段瑞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涵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亦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宇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焦宇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忠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寄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段瑞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浩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宇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梓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宇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丽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白烨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玉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轩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承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段瑞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依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翊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周雅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宇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子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许市镇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向心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浩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汤豆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加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中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晴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玲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金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紫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艺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湛泽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冰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钰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天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诗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启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政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诗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汉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任灏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清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佳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黎艳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.</w:t>
      </w:r>
      <w:r>
        <w:rPr>
          <w:rFonts w:ascii="Times New Roman" w:hAnsi="Times New Roman" w:cs="Times New Roman"/>
          <w:b/>
          <w:bCs/>
          <w:sz w:val="32"/>
          <w:szCs w:val="32"/>
        </w:rPr>
        <w:t>无人机竞速赛中学组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35"/>
        <w:gridCol w:w="1590"/>
        <w:gridCol w:w="975"/>
        <w:gridCol w:w="1125"/>
        <w:gridCol w:w="3481"/>
        <w:gridCol w:w="1139"/>
        <w:gridCol w:w="839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俊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若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中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尚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博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中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孔昕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隆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中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宇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靖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建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锦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段雅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志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状元湖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向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无人机竞速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文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长工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.C++</w:t>
      </w:r>
      <w:r>
        <w:rPr>
          <w:rFonts w:ascii="Times New Roman" w:hAnsi="Times New Roman" w:cs="Times New Roman"/>
          <w:b/>
          <w:bCs/>
          <w:sz w:val="32"/>
          <w:szCs w:val="32"/>
        </w:rPr>
        <w:t>编程小学组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8"/>
        <w:gridCol w:w="1305"/>
        <w:gridCol w:w="1065"/>
        <w:gridCol w:w="1185"/>
        <w:gridCol w:w="3521"/>
        <w:gridCol w:w="1150"/>
        <w:gridCol w:w="963"/>
      </w:tblGrid>
      <w:tr>
        <w:trPr>
          <w:tblHeader w:val="true"/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子濠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胥时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悦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政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子豪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殷美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家琪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显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崔翊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文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澍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涂钰璞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明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文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瑜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旭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瀚林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喻和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朝阳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宇航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站前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宇航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若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白杨坡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铭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雪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彦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恩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东方红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谈宇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博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时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铭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楼区花板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紫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文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.C++</w:t>
      </w:r>
      <w:r>
        <w:rPr>
          <w:rFonts w:ascii="Times New Roman" w:hAnsi="Times New Roman" w:cs="Times New Roman"/>
          <w:b/>
          <w:bCs/>
          <w:sz w:val="32"/>
          <w:szCs w:val="32"/>
        </w:rPr>
        <w:t>编程初中组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80"/>
        <w:gridCol w:w="1275"/>
        <w:gridCol w:w="1065"/>
        <w:gridCol w:w="1215"/>
        <w:gridCol w:w="3501"/>
        <w:gridCol w:w="1029"/>
        <w:gridCol w:w="903"/>
      </w:tblGrid>
      <w:tr>
        <w:trPr>
          <w:tblHeader w:val="true"/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子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明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明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佳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斌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鑫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米恒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江林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思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颐华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慎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思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佳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双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又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耀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湘一南湖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子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第十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博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蓦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许逸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浩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郭李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焱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鸿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婉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欣倬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四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斯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岳雅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雨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十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both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茗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学院路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both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李奕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岳阳市第九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.</w:t>
      </w:r>
      <w:r>
        <w:rPr>
          <w:rFonts w:ascii="Times New Roman" w:hAnsi="Times New Roman" w:cs="Times New Roman"/>
          <w:b/>
          <w:bCs/>
          <w:sz w:val="32"/>
          <w:szCs w:val="32"/>
        </w:rPr>
        <w:t>大颗粒（复刻大师）幼儿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20"/>
        <w:gridCol w:w="2055"/>
        <w:gridCol w:w="900"/>
        <w:gridCol w:w="900"/>
        <w:gridCol w:w="3270"/>
        <w:gridCol w:w="1110"/>
        <w:gridCol w:w="873"/>
      </w:tblGrid>
      <w:tr>
        <w:trPr>
          <w:tblHeader w:val="true"/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鹏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雅恩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翌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颜奕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中建湖山一号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江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卓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二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柏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大地金湖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俞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圣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东方红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安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蓓蕾幼儿园花板桥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子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洞庭名邸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崔翊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五里小学五彩梦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帛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连云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凤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柯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  <w:lang w:bidi="ar"/>
              </w:rPr>
              <w:t>岳阳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经济技术开发区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  <w:lang w:bidi="ar"/>
              </w:rPr>
              <w:t>凯旋城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钟亦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中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宸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镇金色摇篮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邱梓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山山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凤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奕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未来欣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子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科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蓝天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哲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霓欧御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云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普乐谷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紫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蓝天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江赛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宸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霓欧御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雅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静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北京金色摇篮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少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贤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洞氮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哲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小花朵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墨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北京金色摇篮英杰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沈冰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三封欣称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柳梅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子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南湖新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易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第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博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第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雅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蓓蕾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一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娟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晏子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兮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罗城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思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北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若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郭景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安居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若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卜哲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夏锦绣河山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凤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廷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柏翠湾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凤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单致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柏翠湾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辉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宇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贝乐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信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樊后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安居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李若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家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方梓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县城东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傅雨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第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凤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明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珍珠山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兰垚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安居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一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清华源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易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易天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凌奕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第三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辉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瑾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归义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沐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洋望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龙彦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小贝乐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喜豆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毛晨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申若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安居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茜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红缨一品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田沐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中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经开区凯旋城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彭金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子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爱儿堡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夏璟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松果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彭金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向鼎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霓欧御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义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快乐起跑线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逸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北京金色摇篮英杰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崇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安居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长炼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梦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亦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县小哈佛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红缨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乐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蓓蕾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柯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于皓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湘阴县精密花园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锦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华容一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沛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平江县第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唐清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余思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蓓蕾幼儿园湖滨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喆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星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彭金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潇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优贝恩滨湖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幼儿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左沁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关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易艳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  <w:tab w:val="left" w:pos="425" w:leader="none"/>
                <w:tab w:val="left" w:pos="840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.</w:t>
      </w:r>
      <w:r>
        <w:rPr>
          <w:rFonts w:ascii="Times New Roman" w:hAnsi="Times New Roman" w:cs="Times New Roman"/>
          <w:b/>
          <w:bCs/>
          <w:sz w:val="32"/>
          <w:szCs w:val="32"/>
        </w:rPr>
        <w:t>大颗粒（复刻大师）小学组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4"/>
        <w:gridCol w:w="2055"/>
        <w:gridCol w:w="960"/>
        <w:gridCol w:w="945"/>
        <w:gridCol w:w="3329"/>
        <w:gridCol w:w="938"/>
        <w:gridCol w:w="895"/>
      </w:tblGrid>
      <w:tr>
        <w:trPr>
          <w:tblHeader w:val="true"/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王敏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李秋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盛国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颜鑫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楼区千亩湖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吴溪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王  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张行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楼区南湖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彭佳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云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博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易天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佘远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盛国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任  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市经济技术开发东城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肖逸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汨罗市罗城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胡小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徐沐紫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颗粒（复刻大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侯俊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云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.AI</w:t>
      </w:r>
      <w:r>
        <w:rPr>
          <w:rFonts w:ascii="Times New Roman" w:hAnsi="Times New Roman" w:cs="Times New Roman"/>
          <w:b/>
          <w:bCs/>
          <w:sz w:val="32"/>
          <w:szCs w:val="32"/>
        </w:rPr>
        <w:t>机器人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583"/>
        <w:gridCol w:w="1155"/>
        <w:gridCol w:w="1020"/>
        <w:gridCol w:w="1160"/>
        <w:gridCol w:w="3702"/>
        <w:gridCol w:w="1163"/>
        <w:gridCol w:w="933"/>
      </w:tblGrid>
      <w:tr>
        <w:trPr>
          <w:tblHeader w:val="true"/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罗嗣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彭歆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芷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晟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站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仲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洪梓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韵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聆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玉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魏齐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子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熙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黄纾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金色童年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昊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瑞迪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仲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廖蔚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灏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华篮富兴鹏城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纪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凯旋城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沐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篮富兴鹏城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贺译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华清山水一城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付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开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八字门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卓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东城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周奕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经济技术开发区北港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胡仲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施子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机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混合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岳阳市郡华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.</w:t>
      </w:r>
      <w:r>
        <w:rPr>
          <w:rFonts w:ascii="Times New Roman" w:hAnsi="Times New Roman" w:cs="Times New Roman"/>
          <w:b/>
          <w:bCs/>
          <w:sz w:val="32"/>
          <w:szCs w:val="32"/>
        </w:rPr>
        <w:t>熊猫飞机小学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1"/>
        <w:gridCol w:w="1185"/>
        <w:gridCol w:w="1035"/>
        <w:gridCol w:w="1026"/>
        <w:gridCol w:w="3679"/>
        <w:gridCol w:w="1140"/>
        <w:gridCol w:w="952"/>
      </w:tblGrid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赛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綦梓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建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梓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朱艳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严慧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邹立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白晨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冯惠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景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苏晟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肖梓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天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汝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嘉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陈思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欣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汨罗市桃林寺镇火天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蒋涵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君山区君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万俊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黎墨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李群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谢家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茅瑞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董陌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马鞍山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蔡汝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熊猫飞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夏中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华容县城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/>
          <w:b/>
          <w:bCs/>
          <w:sz w:val="32"/>
          <w:szCs w:val="32"/>
        </w:rPr>
        <w:t>、人工智能创新实践技能竞赛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4"/>
        <w:gridCol w:w="3556"/>
        <w:gridCol w:w="1313"/>
        <w:gridCol w:w="1371"/>
        <w:gridCol w:w="1329"/>
      </w:tblGrid>
      <w:tr>
        <w:trPr>
          <w:tblHeader w:val="true"/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bidi="ar"/>
              </w:rPr>
              <w:t>获奖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w w:val="80"/>
                <w:kern w:val="0"/>
                <w:sz w:val="24"/>
                <w:lang w:val="en-US" w:eastAsia="zh-CN" w:bidi="ar"/>
              </w:rPr>
              <w:t>等级</w:t>
            </w:r>
          </w:p>
        </w:tc>
      </w:tr>
      <w:tr>
        <w:trPr>
          <w:trHeight w:val="580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等奖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泓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六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平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赵玉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礼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艳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泽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四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汪嘉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汤淑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祯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赓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泽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敏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瑞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秀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泽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朝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泽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金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柏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满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逸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梓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争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廖诗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惜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皓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邻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卢佳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彭小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清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艳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珂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英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梓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成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一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经济技术开发区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北港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尹依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一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洛王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可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袁浩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宇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紫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傲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奇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伊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湛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路口中心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君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彦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海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甘书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韩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浩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东方红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丽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瞿泽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九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光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景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欣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锦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九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雪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天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第十九中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瑞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江县启明中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雯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敖依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松杨湖中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旻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云鹰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铭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一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一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二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玮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环球融创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欧阳丁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钱正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九华山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昊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子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六完全小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胥红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等奖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7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詹琬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兴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亦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海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振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闵新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一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斯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葛轩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文桥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歆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姜红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旷晓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婉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玥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邓静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景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思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逸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六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日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梓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彦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郁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贺禹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日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云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蒋智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允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书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博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段先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曹艳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梓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闾浩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志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海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冠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奕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芷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小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婕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洁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晋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祖骏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日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斯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邱亚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溧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子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郑淑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艳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熙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子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庆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熊擎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涂锦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紫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朝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一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敏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可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怡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子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夏泽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晋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艳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綦思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华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伟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彭铁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鸿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欣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廖英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岳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亚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立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静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紫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余晓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小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沐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黎菊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桂奕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梓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葛荣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雨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二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梓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依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术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细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夏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闾可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慧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梓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云鹰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伟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翊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雨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路口中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邹宇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宜登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尹春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如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宜登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尹春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米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环球融创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汪孝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松杨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凤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伍美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欧阳子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斐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叶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云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余清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佩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九华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子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郭小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三等奖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卢奕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兰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问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金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子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泽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健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昊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子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二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峥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新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戴沐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环球融创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钱悠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应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嘉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会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廖梦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文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祖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彩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娉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松杨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高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敏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邹子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勇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毛梓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仕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聚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子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胡月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泽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胜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书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建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景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敏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思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小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甘辰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二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彬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艺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红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艳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子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湖新区金鹗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沐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贺兆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欣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胡文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思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芯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松杨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浩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艳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静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文桥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正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苏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宸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施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何雪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林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付胜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刘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文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卢朝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舒旖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艳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昊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贺铭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六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语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俊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家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艺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荣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羽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毛婉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楷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成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萧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宜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戴明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新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智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卫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侯钰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三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艳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晨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永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芷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一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付诗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红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帅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皓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敏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瞿航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九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馨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星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茗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彭小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文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何奕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圣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站前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万沐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九华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解清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许雅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宋子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云鹰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天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郑迎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玉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宇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庆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子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喻睿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向志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汤白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李蔡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九华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翰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芷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一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海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廖佳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五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廖良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胤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甘文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新路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锦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宜登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天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湘市第九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丽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瀚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岳化二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文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卢心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邓秀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石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湘市第七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文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何贵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培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岳阳楼区千亩湖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子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长炼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炜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悦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向琳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研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八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逸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雨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奕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胡碧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卢紫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潘志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德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松杨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利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胤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二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浩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九华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湘市长安中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虎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第十九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唐普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浩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第十九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包施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弘毅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传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岳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经济技术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海路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七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奇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岳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一南湖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宸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洛王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晓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奕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临湘市第一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金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慕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环球融创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艳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霖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湘市第七完全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环球融创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优秀教练员（排名不分先后）</w:t>
      </w:r>
    </w:p>
    <w:tbl>
      <w:tblPr>
        <w:tblW w:w="101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3406"/>
        <w:gridCol w:w="726"/>
        <w:gridCol w:w="1065"/>
        <w:gridCol w:w="3285"/>
      </w:tblGrid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宇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bidi="ar"/>
              </w:rPr>
              <w:t>岳阳楼区东方红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荣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相一南湖学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bidi="ar"/>
              </w:rPr>
              <w:t>岳阳楼区东升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翁  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东方红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bidi="ar"/>
              </w:rPr>
              <w:t>岳阳经济技术开发区东城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晶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朝阳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  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  <w:lang w:bidi="ar"/>
              </w:rPr>
              <w:t>岳阳经济技术开发区北港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东升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罗佳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花板桥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晴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南湖新区金鹗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涵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东方红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  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经济技术开发北港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  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站东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超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经济技术开发珍珠山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  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县城南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  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汨罗市汨罗镇蟠龙桥小学校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第十九中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傅  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汨罗市实验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盛国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7" w:leader="none"/>
              </w:tabs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经济技术开发区北港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东方红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  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白杨坡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龚一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君山区许市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焱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第二中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珊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县岳雅学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 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相一南湖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更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花板桥学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溪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南湖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君山区君山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建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县城关中心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六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湘市第八完全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玉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溪区长炼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长炼学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爱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县实验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  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汨罗市桃林寺镇火天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长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县长工实验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  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千亩湖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经济技术开发区东城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李四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湘市第一完全小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思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市相一南湖学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清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江县雅恩幼儿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宏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楼区岳阳楼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汨罗市正则学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优秀组织单位（排名不分先后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经济技术开发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科学技术协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经济技术开发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教育体育工作局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青少年机器人协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青少年创客教育协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青少年科技教育协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第十九中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湘一南湖学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君山区许市镇中心小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郡华学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经济技术开发区东城小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临湘市第二完全小学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经济技术开发区北港小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江县乐高小镇培训学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容县实验学校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市南湖新区金鹗小学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容县长工实验学校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县岳雅学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阳楼区东方红小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优秀志愿者名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三妹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生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梦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慧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文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永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英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殷美思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文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宇鸿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志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吉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冰彬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浩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冰浩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希娅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文茜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英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巧芬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潇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胥紫萌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虹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绍军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富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志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招娣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心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彦婷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昊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发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恩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时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艳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慧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恒婧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宇菲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婉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知行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阳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豪龙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吉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伶俐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娟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文滔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镜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佳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江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愉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盼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高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谈碧云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心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欢唯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鲍思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丹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艳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你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露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飘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雅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梦桃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江涛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紫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喻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灿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胥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翟石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新利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慧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湘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玲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桂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微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浩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媛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扬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梦情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俊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青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张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小洣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锦涛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齐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文军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嘉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志文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鲍文豪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等线" w:hAnsi="等线" w:eastAsia="等线" w:cs="等线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27:00Z</dcterms:created>
  <dc:creator>S</dc:creator>
  <dc:description/>
  <dc:language>en-US</dc:language>
  <cp:lastModifiedBy>微信用户</cp:lastModifiedBy>
  <dcterms:modified xsi:type="dcterms:W3CDTF">2024-05-24T07:43:2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88BD8D9EE4087BDE3C190B0A651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