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岳阳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整体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绩效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sz w:val="52"/>
          <w:szCs w:val="52"/>
        </w:rPr>
      </w:pPr>
      <w:r>
        <w:rPr>
          <w:rFonts w:eastAsia="方正小标宋_GBK;微软雅黑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部门（单位）名称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楷体_GB2312;楷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岳阳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绩效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部门（单位）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岳阳市医疗保障局（以下简称市医保局）是市政府工作部门，为正处级，成立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。市医保局贯彻落实党中央、省委关于医疗保障工作的方针政策和决策部署，全面落实市委、市政府关于医疗保障工作的部署要求，在履行职责过程中坚持和加强党对医疗保障工作的集中统一领导。我局下属三个二级单位：岳阳市医疗保障事务中心、岳阳市医疗保障稽核中心，岳阳市医疗保障安全监管服务中心，均为非独立核算预算单位，统一在市医保局局机关核算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基本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基本支出主要是保障机构正常运转、完成日常工作任务而发生的各项支出，包括在职和退休人员工资福利支出、三公经费、水电、办公经费等商品和服务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基本支出总计金额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767.5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具体使用情况：工资福利支出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449.5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；商品和服务支出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53.3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；对个人和家庭的补助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4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三公经费具体支出情况：我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三公经费总支出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4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，其中公务接待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；公务用车购置及运行维护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2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，因公出国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项目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项目资金收支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共安排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2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：业务工作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26.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运行维护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8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市本级专项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7.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本级专项主要是用于开展打击欺诈骗保专项整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、特殊门诊规范管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DI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支付方式改革及职工医保门诊共济等医改建设方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专项资金实际使用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共支出专项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5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，主要是省能力建设提升资金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7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DI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支付方式改革及职工医保门诊共济等医改建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2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争资争项奖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打击欺诈骗保专项整治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1.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，医疗保障目标管理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9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特殊门诊规范管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罚没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第三方监管服务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4.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专项资金有结余一是因为部分专项下达时间较晚，二是因为提前关账原因，造成部分专项经费未能及时支出，三是部分专项经费如医保系统网络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因指标冻结造成项目经费未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专项资金管理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专项资金实行综合预算，量入为出，专款专用，确保工作顺利开展。制定专项资金管理办法，规范专项资金使用；严格政府采购程序，做到按章办事，规范操作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政府性基金预算支出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本单位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政府性基金预算支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本单位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政府性基金预算支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本单位无社会保险基金预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支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我局在市委市政府的坚强领导下，以习近平新时代中国特色社会主义思想为指导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紧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落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政府真抓实干督查激励措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践行为民服务宗旨，全面履职尽责，守正创新，真抓实干，较好的完成了各项绩效目标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预算控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率</w:t>
      </w:r>
      <w:r>
        <w:rPr>
          <w:rFonts w:eastAsia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1.35</w:t>
      </w:r>
      <w:r>
        <w:rPr>
          <w:rFonts w:eastAsia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财政供养人员控制在预算编制以内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公经费较上年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8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主要原因是部分三公经费因系统提前关账原因未能及时支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预算执行方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“总量控制、计划管理”的要求从严控制行政经费，压缩公务费开支，严格控制“三公”经费，支出总额控制在预算总额以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预算管理方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切实有效地执行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各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务管理制度、车辆、资产内部管理制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产配置严格政府采购，按照预算科目规定使用财政资金，保障资金支出的规范化、制度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项目资金坚持按专项资金管理制度有效执行，确保专款专用；履职效能方面：一是坚持党建引领，建设清廉医保机关</w:t>
      </w:r>
      <w:r>
        <w:rPr>
          <w:rFonts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是全面真抓实干，纵深推进重点改革</w:t>
      </w:r>
      <w:r>
        <w:rPr>
          <w:rFonts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积极落实支付方式改革三年行动计划，大力推行</w:t>
      </w:r>
      <w:r>
        <w:rPr>
          <w:rFonts w:eastAsia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DIP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支付方式改革。</w:t>
      </w:r>
      <w:r>
        <w:rPr>
          <w:rFonts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改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职工门诊共济</w:t>
      </w:r>
      <w:r>
        <w:rPr>
          <w:rFonts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策，</w:t>
      </w:r>
      <w:r>
        <w:rPr>
          <w:rFonts w:eastAsia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，我局推动落实了职工医保门诊共济保障机制。</w:t>
      </w:r>
      <w:r>
        <w:rPr>
          <w:rFonts w:eastAsia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份，率先全省完成了个人账户的划拨。优化医疗服务价格，对</w:t>
      </w:r>
      <w:r>
        <w:rPr>
          <w:rFonts w:eastAsia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5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项医疗服务价格进行了调整，其中下调</w:t>
      </w:r>
      <w:r>
        <w:rPr>
          <w:rFonts w:eastAsia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项大型设备检查治疗项目和</w:t>
      </w:r>
      <w:r>
        <w:rPr>
          <w:rFonts w:eastAsia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项检验类项目价格，上调</w:t>
      </w:r>
      <w:r>
        <w:rPr>
          <w:rFonts w:eastAsia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项诊查、护理类项目价格，医疗机构医疗技术服务收入占比提高</w:t>
      </w:r>
      <w:r>
        <w:rPr>
          <w:rFonts w:eastAsia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24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落地药品集采政策，出色完成了药品</w:t>
      </w:r>
      <w:r>
        <w:rPr>
          <w:rFonts w:eastAsia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批次、医用耗材</w:t>
      </w:r>
      <w:r>
        <w:rPr>
          <w:rFonts w:eastAsia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批次的国家、省联盟集，节省医保资金约</w:t>
      </w:r>
      <w:r>
        <w:rPr>
          <w:rFonts w:eastAsia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亿元，为群众减负</w:t>
      </w:r>
      <w:r>
        <w:rPr>
          <w:rFonts w:eastAsia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余万元</w:t>
      </w:r>
      <w:r>
        <w:rPr>
          <w:rFonts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是强化监管执法，守牢医保基金安全</w:t>
      </w:r>
      <w:r>
        <w:rPr>
          <w:rFonts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是贴近服务民生，创新拓展经办服务</w:t>
      </w:r>
      <w:r>
        <w:rPr>
          <w:rFonts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是坚持问题导向，全面加强自身建设，群众满意度达到</w:t>
      </w:r>
      <w:r>
        <w:rPr>
          <w:rFonts w:eastAsia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以上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sz w:val="32"/>
          <w:szCs w:val="32"/>
        </w:rPr>
        <w:t>存在的问题及原因分析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lang w:val="en-US" w:eastAsia="zh-CN"/>
        </w:rPr>
        <w:t>（一）履职效能方面：未配备绩效评价人员，绩效意识薄弱、专业力量不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目前各级政府部门均未设置预算绩效管理部门，无人员配备，大部分是由财务人员兼职，时间和精力分配不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同时，财务人员大多是会计、财务管理、经济学等专业，而绩效评价工作人员不仅需要掌握财经知识，还要熟悉相关政策、了解财政、预算、项目业务，这就要求必须具备管理学、法学、统计学、医疗保障专业复合型工作人员，并持续更新知识体系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另外，第三方评价机构对行业部门业务不熟，技术支撑力量不足，需要积极开展培育并引导规范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lang w:val="en-US" w:eastAsia="zh-CN"/>
        </w:rPr>
        <w:t>（二）预算和绩效管理方面：绩效目标编制不科学，设定不完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绩效目标是项目立项、预算执行、绩效评价的依据。现阶段缺乏对资金使用效果、效率、预算执行刚性约束等动态情况具体、有针对性的考量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部分资金仍未按要求设定绩效目标或设定不完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绩效目标的设定较为空洞，指标没有细化量化，可衡量性不强，甚至存在不合理现象：如重投入轻效益、关键指标设定低于规划要求、量化指标与项目内容无关、目标设置不能体现总体目标实现程度或与计划数、投资额不匹配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lang w:val="en-US" w:eastAsia="zh-CN"/>
        </w:rPr>
        <w:t>资金分配使用和管理方面：资金分配与项目预算不匹配，使用过程中与压缩财政一般性支出要求不相适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资金分配由财政主导，行业部门需根据政府财力获取分配资金，目前各级各部门存在经费保障不足的困境，政府出台了相关措施压缩经费支出，造成与使用过程中不相适应的局面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lang w:val="en-US" w:eastAsia="zh-CN"/>
        </w:rPr>
        <w:t>（四）资产和财务管理与政府采购方面：实际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val="en-US" w:eastAsia="zh-CN" w:bidi="ar-SA"/>
        </w:rPr>
        <w:t>资产采购与年初预算存在差异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在实际预算执行中，由于省下达专项经费等未全部纳入年初预算，故全年实际执行与年初编制预算会存在一定偏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八、对策和建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val="en-US" w:eastAsia="zh-CN" w:bidi="ar-SA"/>
        </w:rPr>
        <w:t>（一）加快基层队伍建设，提高绩效意识和管理人员专业水平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增设专门的机构来对预算绩效做管理，并配置相应的人员编制，引入第三方机构，并做好专家和第三方机构的交流和监管。强化专业培训，工作调研，学习交流等措施，培养“一专多能”的复合型人才，重点让主要领导和分管负责人参与到培训中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val="en-US" w:eastAsia="zh-CN" w:bidi="ar-SA"/>
        </w:rPr>
        <w:t>（二）强化绩效目标管理，践行相关程序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绩效目标要随文下达，有项目就有绩效目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在事前绩效评估和项目评审的基础上，按照具体可衡量、关联可细化、现实可达到、轻重相匹配的原则系统分析，科学设立绩效目标，反映资金活动的范围、方向与效果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特别要设计一些反映项目内容与成果的指向性指标，以直观判断项目实施效果，避免项目单位利用已有成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val="en-US" w:eastAsia="zh-CN" w:bidi="ar-SA"/>
        </w:rPr>
        <w:t>（三）科学分配预算资金，切实有效保障资金供给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需财政部门加强开源节流，充分保障单位人员经费和公用经费开支，项目设定后严格按年初计划予以保障，以便工作能顺利开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val="en-US" w:eastAsia="zh-CN" w:bidi="ar-SA"/>
        </w:rPr>
        <w:t>（四）全面编制预算，充分运用信息化手段不断完善资产管理水平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严格加强政府采购预算管理工作，政府采购预算编制是否科学、规范，采购项目是否完善、细致直接关系到整个政府采购活动的质量。优化政府采购预算的编制，将预计的省市、其他资金等全口径进行预算，细化采购项目预算的编制工作，制定切实可行的采购计划，增强采购的计划性，减少随意性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部门整体支出绩效自评结果拟应用和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按要求予以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22"/>
          <w:szCs w:val="22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kern w:val="0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25:57Z</dcterms:created>
  <dc:creator>Administrator</dc:creator>
  <dc:description/>
  <dc:language>en-US</dc:language>
  <cp:lastModifiedBy>黎希凤</cp:lastModifiedBy>
  <cp:lastPrinted>2023-06-21T09:59:00Z</cp:lastPrinted>
  <dcterms:modified xsi:type="dcterms:W3CDTF">2024-07-02T03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EDDECD08149758BF517C348A55EA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