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家组对第二批全国特色小镇的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评审</w:t>
      </w:r>
      <w:r>
        <w:rPr>
          <w:rFonts w:ascii="华文中宋" w:hAnsi="华文中宋" w:cs="华文中宋" w:eastAsia="华文中宋"/>
          <w:sz w:val="36"/>
          <w:szCs w:val="36"/>
        </w:rPr>
        <w:t>意见</w:t>
      </w:r>
    </w:p>
    <w:p>
      <w:pPr>
        <w:pStyle w:val="Normal"/>
        <w:rPr>
          <w:rFonts w:ascii="仿宋_GB2312;宋体" w:hAnsi="仿宋_GB2312;宋体" w:eastAsia="仿宋_GB2312;宋体" w:cs="华文中宋"/>
          <w:sz w:val="32"/>
          <w:szCs w:val="32"/>
        </w:rPr>
      </w:pPr>
      <w:r>
        <w:rPr>
          <w:rFonts w:eastAsia="仿宋_GB2312;宋体" w:cs="华文中宋" w:ascii="仿宋_GB2312;宋体" w:hAnsi="仿宋_GB2312;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95"/>
        <w:gridCol w:w="1469"/>
        <w:gridCol w:w="5580"/>
      </w:tblGrid>
      <w:tr>
        <w:trPr>
          <w:trHeight w:val="1399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省份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特色小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评审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怀柔区雁栖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突出特色产业的集聚效应，扩大会展业对经济的拉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控制镇区房地产项目的比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特色风貌塑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镇域基础设施配套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兴区魏善庄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重把特色产业做大做强，发挥产业带动效应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产镇融合发展，将小镇打造成为区域城镇化的重要节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质量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顺义区龙湾屯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合该镇自然生态环境条件和文化基础，打造红色文化旅游基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新研究小镇新发展区域的选址，新建区域应充分利用原有基础，实现新老镇区协调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老镇区的人居环境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延庆区康庄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挖掘、强化镇区特色产业，实现产业与镇区的联动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质量，提升镇区特色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体制机制，落实有关支持政策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津南区葛沽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编制特色小镇规划，从产业策划、空间格局、风貌设计、项目建设等方面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加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镇特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打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体制机制，采取有效的管理措施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蓟州区下营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大特色产业对其他产业的带动作用，形成一二三产业融合发展，增强内生动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规划镇区街区尺度、建筑风貌、服务设施等，提升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武清区大王古庄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制特色小镇规划，科学指导镇区建设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促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色产业与镇区人居环境改善协调发展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衡水市枣强县大营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皮革行业的发展，延伸产业链，提升产业发展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学确定规划用地规模，集约节约利用土地资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对老镇区的环境整治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石家庄市鹿泉区铜冶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规划修编，提升编制质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老镇区整治和提升工作，实现产镇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域村庄环境整治，改善农村人居环境。</w:t>
            </w:r>
          </w:p>
        </w:tc>
      </w:tr>
      <w:tr>
        <w:trPr>
          <w:trHeight w:val="16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保定市曲阳县羊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丰富雕刻产业的内涵与外延，可通过展览展示、文化传播、教育、体验等方式延伸产业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雕刻艺术较好的应用于小镇建设中，塑造突出产业特色的建筑风貌，建设贴近生活、贴近工作的绿地等公共空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对镇域生态环境的修复，可将雕刻艺术运用于采石场的山体修复，打造巨型“雕刻墙”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邢台市柏乡县龙华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产业研究，用好外来企业的产业发展经验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德市宽城满族自治县化皮溜子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理确定文旅项目规模和运营模式，确保集约节约利用土地，并有效带动周边的乡村旅游发展。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老镇区的功能提升和环境整治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邢台市清河县王官庄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挥特色产业的带动作用，促进产镇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公共服务设施配套，加大生态基础设施建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2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邯郸市肥乡区天台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理确定养生养老产业的服务对象，严禁房地产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体制机制，探索特色小镇的专业化运营模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43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保定市徐水区大王店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理好镇区与园区的关系，实现服务设施共享，避免新老镇区各自为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区建设要保持宜人的空间尺度，防止照搬城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路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楼的做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运城市稷山县翟店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升小镇规划质量，进一步保持和彰显小镇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晋中市灵石县静升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挥王家大院等资源优势，加大特色产业的多元化发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力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带动乡村旅游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晋城市高平市神农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产业链的延伸，形成稳固可持续的特色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晋城市泽州县巴公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环境保护，控制镇区内的钢铁产业规模，逐步淘汰落后产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避免分散布局，注重集约节约利用土地。</w:t>
            </w:r>
          </w:p>
        </w:tc>
      </w:tr>
      <w:tr>
        <w:trPr>
          <w:trHeight w:val="24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朔州市怀仁县金沙滩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陶瓷产品和产业的艺术性、科技含量及附加值，增强竞争优势和可持续发展能力，加强陶瓷生产的环保措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提炼陶瓷文化和金沙滩文化，彰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化特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质量，结合陶瓷产业发展预测人口规模，合理控制建设用地规模，统筹安排镇区环境综合整治和产业布局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朔州市右玉县右卫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传统文化保护，打造特色文化的空间载体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编制质量，优化镇区用地布局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吕梁市汾阳市贾家庄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明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色农业的发展方向和主导产品，延伸产业链，实现绿色农业生产、加工、销售、观光和体验的一体化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强创新型示范基地的示范作用，带动周边更多乡村的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化镇区规划方案，强化特色设计和风貌管控。</w:t>
            </w:r>
          </w:p>
        </w:tc>
      </w:tr>
      <w:tr>
        <w:trPr>
          <w:trHeight w:val="149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临汾市曲沃县曲村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特色产业培育，促进产业提质增效，加大对周边乡村的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尽快修编规划，加强用地布局与特色产业发展的衔接。 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吕梁市离石区信义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特色产业对周边区域的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编制质量，优化镇区用地布局，集约节约利用土地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赤峰市敖汉旗下洼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控制镇区建设用地规模，集约节约利用土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建设区域应注重与现状镇区的紧密衔接，避免各自为政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鄂尔多斯市东胜区罕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特色产业培育，促进产业提质增效，提升对镇域发展的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科学指导特色小镇发展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乌兰察布市凉城县岱海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丰富以鸿茅药酒为核心的特色产业内涵，带动一二三产联动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鄂尔多斯市鄂托克前旗城川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科学指导小镇建设和管控整体风貌。</w:t>
            </w:r>
          </w:p>
        </w:tc>
      </w:tr>
      <w:tr>
        <w:trPr>
          <w:trHeight w:val="1115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兴安盟阿尔山市白狼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好生态环境，利用好湿地、水等资源，整合矿泉水生产、文旅等产业，形成合力，提升附加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编制质量，塑造镇区特色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呼伦贝尔市扎兰屯市柴河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交通设施建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对老镇区空间格局和风貌的保护，新建建筑风貌应与老建筑协调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乌兰察布市察哈尔右翼后旗土牧尔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根据自身经济实力确定产业项目的规模和实施计划，避免贪大求快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科学指导小镇建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加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风貌管控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辽市开鲁县东风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打造红干椒的品牌，延伸产业链，形成红干椒的种植、加工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验和观光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体化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镇区周边基础设施，加大人居环境改善力度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26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赤峰市林西县新城子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内蒙野果品牌打造和宣传，做大做强特色产业，切实推进小镇经济发展，带动农民增收致富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小镇空间和风貌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沈阳市法库县十间房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延伸航空产业的链条，促进产业可持续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镇区的建设风貌和建筑设计水平，切实体现地方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505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营口市鲅鱼圈区熊岳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丰富特色产业内涵，落实产业项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风貌整治，管控新建区域的空间和风貌，突出小镇宜人的空间尺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68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阜新市阜蒙县十家子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文化创意和互联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结合，并落实到近期建设项目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风貌整治和空间管控，打造精品小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合理控制建设用地规模，避免盲目扩张。</w:t>
            </w:r>
          </w:p>
        </w:tc>
      </w:tr>
      <w:tr>
        <w:trPr>
          <w:trHeight w:val="167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辽阳市灯塔市佟二堡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坚持绿色发展理念，充分利用现代技术加强对传统产业的改造升级，培育小镇品牌，可以适度发展工业旅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加强对镇区环境的综合整治，提升建筑风貌。</w:t>
            </w:r>
          </w:p>
        </w:tc>
      </w:tr>
      <w:tr>
        <w:trPr>
          <w:trHeight w:val="19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锦州市北镇市沟帮子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合当前消费升级的趋势，加快传统产业的改造升级，提升技术含量和健康品质，对食品加工的各环节进行严格把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加强对镇区环境的综合整治和建筑风貌的营造，充分体现尺度宜人的空间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依据产业发展和居住需求，合理布局住宅、商业、公共设施等，避免过度房地产化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连市庄河市王家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对自然灾害、海产养殖病害等风险事项的预防机制，提升产业发展质量。控制养殖范围，避免影响海洋生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突出宜人的空间尺度和海岛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盘锦市盘山县胡家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筹周边村庄的稻蟹种植、养殖，打造“稻蟹小镇”的品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加强对镇区环境的综合整治，提升建筑风貌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溪市桓仁县二棚甸子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延伸野山参的产业链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品质，完善产品研发和销售环节，可适度发展文化、旅游等相关产业，加大示范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加强对镇区环境的综合整治和建筑风貌的营造，充分体现尺度宜人的空间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鞍山市海城市西柳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进传统特色产业的改造升级，加大自主品牌培育力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加强镇区环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筑风貌综合整治，营造尺度宜人的特色空间。</w:t>
            </w:r>
          </w:p>
        </w:tc>
      </w:tr>
      <w:tr>
        <w:trPr>
          <w:trHeight w:val="1273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延边州安图县二道白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结、提炼特色旅游产业，注重与长白山其他镇的错位发展，避免同质化竞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长春市绿园区合心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机车特色产业的培育，提升示范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基础设施建设，整治镇区环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白山市抚松县松江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服务长白山旅游的相关产业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平市铁东区叶赫满族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聚焦特色产业业态，突出产业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基础设施建设，整治镇区环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打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尺度宜人的特色空间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吉林市龙潭区乌拉街满族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合镇域旅游资源，打造旅游产业品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基础设施建设，整治镇区环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统筹布局产业发展、小镇建设，实现产镇融合发展，提升镇区风貌。</w:t>
            </w:r>
          </w:p>
        </w:tc>
      </w:tr>
      <w:tr>
        <w:trPr>
          <w:trHeight w:val="156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化市集安市清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特色产业可持续发展，提升品质，打造品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针对外来人口较多情况，加强小镇管理，提高服务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体现尺度宜人的空间特色。</w:t>
            </w:r>
          </w:p>
        </w:tc>
      </w:tr>
      <w:tr>
        <w:trPr>
          <w:trHeight w:val="1235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绥芬河市阜宁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大做强对外贸易，加强文化交流，打造成贸易交流和文化交融的示范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彰显地域特色和文化特色。</w:t>
            </w:r>
          </w:p>
        </w:tc>
      </w:tr>
      <w:tr>
        <w:trPr>
          <w:trHeight w:val="12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黑河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大连池市五大连池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好、利用好自然资源，加强特色产业的可持续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形成自然与人文融合的特色风貌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编制质量，避免照搬城市模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牡丹江市穆棱市下城子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凝练产业特色，重点以木家具加工带动相关产业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体现尺度宜人的空间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佳木斯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汤原县香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继续加大农业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贸产业发展力度，拓展休闲农业、创意农业、观光农业、休闲农业等，不断提升农业附加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体现尺度宜人的空间特色。</w:t>
            </w:r>
          </w:p>
        </w:tc>
      </w:tr>
      <w:tr>
        <w:trPr>
          <w:trHeight w:val="24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哈尔滨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尚志市一面坡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理好产业多元与打造好核心产业的关系。旅游产业上，应吸引更多游客在小镇停留。体育产业上，应注重与周边地区差异化竞争。食品产业需引入有实力的业内龙头企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引导，提升镇区风貌，体现尺度宜人的空间特色。在打造中东路时，应注重保持自身传统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鹤岗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萝北县名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化产业结构，促进口岸业务与本地特色资源和产业相结合，延长产业链，增加附加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大庆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肇源县新站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基础设施建设，提升服务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自然与人文相融的特色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黑河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北安市赵光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提升农业实力，结合农垦农场发展，打造特色农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塑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尺度宜人的空间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浦东新区新场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格控制房地产开发比例，避免过度房地产化。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好小镇古建筑群原始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闵行区吴泾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大都市周边特色小镇发展模式的探索，加大引领示范作用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崇明区东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生态环境保护力度，严禁挖山填湖、破坏水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引导，提升小镇空间特色和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嘉定区安亭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传统文化保护和传承，弘扬中国文化和江南水乡文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镇域内村庄的人居环境改善力度，加强规划建设管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公共服务设施建设，创新管理体制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宝山区罗泾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质量，优化镇区规划功能布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分结合当地历史、文化特色，整治镇区环境，保护和延续现状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奉贤区庄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以农业为基础的特色产业打造。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体现尺度宜人的空间特色。</w:t>
            </w:r>
          </w:p>
        </w:tc>
      </w:tr>
      <w:tr>
        <w:trPr>
          <w:trHeight w:val="1251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无锡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江阴市新桥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进传统产业转型升级，提升特色产业的科技含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对传统工业园区的管控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徐州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邳州市铁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展银杏旅游产业链，发挥更大效益和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尺度宜人的空间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扬州市广陵区杭集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聚焦特色产业门类，避免过大过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老镇区的保护，促进新老镇区协调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苏州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昆山市陆家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生态环境保护，尽快改善水环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行业标准的参与和起草，提升产业发展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设计，将“童趣”应用到城镇风貌塑造中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镇江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扬中市新坝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打造风貌特色鲜明，尺度宜人的特色小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引导，打造宜居宜业的小镇示范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盐城市盐都区大纵湖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传统产业的提升，提高涂装设备产业的科技含量，提升科研创新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展工业旅游业，以丰富特色产业的内容，延长特色产业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特色风貌。</w:t>
            </w:r>
          </w:p>
        </w:tc>
      </w:tr>
      <w:tr>
        <w:trPr>
          <w:trHeight w:val="139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苏州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常熟市海虞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围绕无忧小镇的主题进一步聚焦特色产业，并在产业发展中突出地域文化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引导，整治镇区环境，塑造特色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加大生态环境保护力度。</w:t>
            </w:r>
          </w:p>
        </w:tc>
      </w:tr>
      <w:tr>
        <w:trPr>
          <w:trHeight w:val="153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无锡市惠山区阳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逐步转型升级现有的加工企业，促进一二三产业的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引导，建设镇区特色空间，塑造尺度宜人、特色鲜明的小镇风貌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南通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如东县栟茶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美业挖掘力度，促进产业、文化、生态相结合，扩大产业内涵，增强产业生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对产业的培养扶持，打造知名品牌，提升产品品质和技术含量，增强国际竞争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进一步提升整体风貌特色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泰州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兴化市戴南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鉴于产业周期性明显、企业数量较多，应进一步提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产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风险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化提升特色产业，增加科技含量，提高智能化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引导，传承镇区风貌，保持良好的镇域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泰兴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泰兴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黄桥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特色产业的集聚效应，新入驻镇区的企业应为与乐器制造相关的企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镇区建设应保持和彰显江南水乡特色，注重与老镇区的协调发展。</w:t>
            </w:r>
          </w:p>
        </w:tc>
      </w:tr>
      <w:tr>
        <w:trPr>
          <w:trHeight w:val="124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常州市新北区孟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逐步改造升级原有的汽车摩托车配件产业，引入的中医健康产业应注重优化规划和项目投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南通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如皋市搬经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实长寿的有关产业，不能停留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概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作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心产品和品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丰富长寿产业内涵，不局限于农业，可打造长寿的系列产业，实现多点突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供高规划质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区风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特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无锡市锡山区东港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挖掘红豆杉的产业附加值，加大研发能力，提高产品品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促进新老镇区的协调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历史文化资源，不要拆除老房子、砍伐老树以及破坏具有历史印记的地物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苏州市吴江区七都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特色产业的培育力度，妥善处理现有主导产业与特色产业发展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加快引进和落地与特色产业有关的大项目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嘉兴市嘉善县西塘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继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建设管理，保持和彰显小镇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宁波市江北区慈城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合理控制规划用地规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重点提升老镇区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未来三年项目较多，需进一步加强组织实施，确保项目资金落实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湖州市安吉县孝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整体风貌特色，在小镇空间塑造中加入孝文化元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绍兴市越城区东浦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理好小镇发展与越城区的关系，明确小镇定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编制小镇规划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宁波市宁海县西店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设计，结合当地历史文化和自然地貌设计、塑造小镇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公共服务水平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宁波市余姚市梁弄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特色产业培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小镇规划，统筹规划产业发展和小镇建设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金华市义乌市佛堂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明确主导产业发展方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建区域的高层建筑偏多，应加强规划引导，避免建设与整体环境不协调的高层或大体量建筑，促进新建风貌与传统风貌的协调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衢州市衢江区莲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质量，保持和延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肌理，彰显特色文化和风貌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公共服务水平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杭州市桐庐县富春江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注重保护、利用地形地貌和河流水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建筑风貌。</w:t>
            </w:r>
          </w:p>
        </w:tc>
      </w:tr>
      <w:tr>
        <w:trPr>
          <w:trHeight w:val="867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嘉兴市秀洲区王店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化规划方案，增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格局和风貌管控要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期实施项目较多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完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施保障措施。</w:t>
            </w:r>
          </w:p>
        </w:tc>
      </w:tr>
      <w:tr>
        <w:trPr>
          <w:trHeight w:val="89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金华市浦江县郑宅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二产与三产的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落实好近期建设项目。</w:t>
            </w:r>
          </w:p>
        </w:tc>
      </w:tr>
      <w:tr>
        <w:trPr>
          <w:trHeight w:val="104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杭州市建德市寿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延伸和扩展通航产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、实践投融资平衡的商业模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镇风貌塑造应与当地环境和文化特色相衔接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台州市仙居县白塔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区与景区相对脱离，应加强镇区与景区的融合发展，加强镇区的旅游服务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城镇建设应保持尺度宜人的空间，避免盲目照搬城市模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衢州市江山市廿八都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筑风格应保持和延续本土文化传统，不盲目搬袭外来文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建住区应延续传统肌理，避免照搬城市居住小区模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台州市三门县健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落地小镇项目都是国家重大项目，要妥善处理好大项目与本镇发展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定岸线设计和古城保护发展的有关专项规划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安市金安区毛坦厂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教育配套设施建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议在规划中适度减少工业用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实施管理，提升社会管理水平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芜湖市繁昌县孙村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逐步转型升级特色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坚持紧凑发展，避免盲目扩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传统风貌传承，探索时尚风格。</w:t>
            </w:r>
          </w:p>
        </w:tc>
      </w:tr>
      <w:tr>
        <w:trPr>
          <w:trHeight w:val="1066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肥市肥西县三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特色产业的综合培育，加强产业之间的关联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化城镇空间格局，提升居住品质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马鞍山市当涂县黄池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分利用优美的自然环境，加大退二进三，打造水镇交融的空间格局和风貌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食品加工提升至美食推介，并以此为切入点融入周边旅游线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庆市怀宁县石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滁州市来安县汊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妥善处理镇区与周边县、区的发展关系，找准小镇定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筑风貌应体现地域文化。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格控制房地产开发比例，避免过度房地产化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铜陵市义安区钟鸣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明确以休闲养生为特色产业的发展方向，避免跟风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理好金桥园区、镇区和高铁站区的发展关系，优化高铁站区产业形态和空间布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阜阳市界首市光武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业发展应与小镇建设目标紧密结合，实现产镇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利用较好的经济基础加大对小镇传统文化的保护和传承，提升公共服务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宣城市宁国市港口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改造升级传统产业，向三产延伸，可利用景观陶瓷业发展文化旅游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延续老镇区肌理，进一步强化风貌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持小镇宜居尺度，不盲目盖高楼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黄山市休宁县齐云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丰富特色旅游产业内涵，增加竞争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控制建设用地规模，避免过度房地产化。</w:t>
            </w:r>
          </w:p>
        </w:tc>
      </w:tr>
      <w:tr>
        <w:trPr>
          <w:trHeight w:val="806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泉州市石狮市蚶江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明确特色产业门类，提升带动示范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突出小镇宜人尺度，加强建筑风貌的整体管控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福州市福清市龙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划的建设用地规模偏大，要减小规模并把握建设节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体现尺度宜人的空间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泉州市晋江市金井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加强规划实施和管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镇区环境整治力度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莆田市涵江区三江口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妥善处理好小镇发展与滨海新区建设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实施、运营啤酒文化园、商业街等项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镇区环境整治力度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龙岩市永定区湖坑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宽拓长产业链，实现三产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加强规划实施和管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镇区环境整治力度，加强农村人居环境改善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宁德市福鼎市点头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特色产业培育，延伸产业链，促进三次产业融合发展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漳州市南靖县书洋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理好居民居住和旅游发展的关系，避免采取将现有居民整体迁出的开发模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延伸旅游产业链，增强内生动力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南平市武夷山市五夫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延伸特色产业链，积极引进社会资本参与小镇建设和运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宁德市福安市穆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聚焦特色产业，避免出现“多而不强”的现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加强规划实施和管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整体风貌。</w:t>
            </w:r>
          </w:p>
        </w:tc>
      </w:tr>
      <w:tr>
        <w:trPr>
          <w:trHeight w:val="101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赣州市全南县南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立足区位优势，发展民俗、民宿及深度游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特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镇不仅要环境美，更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产业特色鲜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完善镇域规划内容。</w:t>
            </w:r>
          </w:p>
        </w:tc>
      </w:tr>
      <w:tr>
        <w:trPr>
          <w:trHeight w:val="9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吉安市吉安县永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丰富陶瓷产业内涵，拓展文化创意、陶艺等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质量，优化镇区布局，避免职住分离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抚州市广昌县驿前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打造特色产业的龙头企业，引入优质企业。提升经营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旅游产业方面仍需深度挖掘，打响知名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景德镇市浮梁县瑶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突出“瓷荣小镇”产业特色，加强瓷荣产业与旅游的有机结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镇区规划内容，加强新建区域的空间、风貌管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体制机制创新。</w:t>
            </w:r>
          </w:p>
        </w:tc>
      </w:tr>
      <w:tr>
        <w:trPr>
          <w:trHeight w:val="16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赣州市宁都县小布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从生产、旅游、健康、创意等方面延长产业链，丰富特色产业内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茶香小镇产业支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深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划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内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指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体项目建设。</w:t>
            </w:r>
          </w:p>
        </w:tc>
      </w:tr>
      <w:tr>
        <w:trPr>
          <w:trHeight w:val="102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江市庐山市海会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要与庐山风景区规划相协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投融资机制体制，探索小镇运营模式。</w:t>
            </w:r>
          </w:p>
        </w:tc>
      </w:tr>
      <w:tr>
        <w:trPr>
          <w:trHeight w:val="108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南昌市湾里区太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产业支撑，统筹产业空间布局。加快近郊游发展，深度挖掘品牌价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做好项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落地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宜春市樟树市阁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医药镇打造要与全镇整体产业发展相匹配，增强特色产业的可持续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开展镇区环境整治，提升镇区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快体质机制改革，提升公共服务水平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聊城市东阿县陈集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改变过去产业园模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促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产、生活相融合，实现产镇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化小镇规划，管控小镇风貌，不要建假古建、假古村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滨州市博兴县吕艺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农业与城镇生活结合，做好农业体验、农业观光等产业，提高农业附加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小镇规划质量，控制小镇风貌，体现地方文化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控制镇区建设规模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避免过度房地产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菏泽市郓城县张营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音乐活动组织中应注重突出主题、主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区建设应加强特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空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营造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烟台市招远市玲珑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探索黄金产业与镇区发展有效结合方式，提高特色产业的带动发展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6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济宁市曲阜市尼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议以原来的尼山乡孔子湖为依托，发展基于孔圣人、国学相关的特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产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并把握好商业和学问之间的关系，培育浓郁的治学、求学氛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泰安市岱岳区满庄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利用靠近泰山的优势，引入人流、资金流，打造旅游等配套产业，形成多元化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51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济南市商河县玉皇庙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创意设计和科技研发的投入力度，促进部分产品的转型与升级，提高附加值，并促进产业发展与镇区建设的结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挖掘地方特色与玻璃文化，突出小镇的文化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青岛市平度市南村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利用好建制镇示范试点的成果，带动周边乡村共同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体制机制创新，提高公共服务能力。</w:t>
            </w:r>
          </w:p>
        </w:tc>
      </w:tr>
      <w:tr>
        <w:trPr>
          <w:trHeight w:val="76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德州市庆云县尚堂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市场调研和培育，促进特色产业的可持续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农民利益共享机制建设，带动农民增收致富。</w:t>
            </w:r>
          </w:p>
        </w:tc>
      </w:tr>
      <w:tr>
        <w:trPr>
          <w:trHeight w:val="82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淄博市桓台县起凤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对正骨及康复功能的研究，并将其与现有旅游设施和乡村资源进行有效衔接，带动相关产业的协同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现有水网与小镇整体格局的结合，营造尺度宜人的空间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加强镇区环境整治，提升镇区风貌。</w:t>
            </w:r>
          </w:p>
        </w:tc>
      </w:tr>
      <w:tr>
        <w:trPr>
          <w:trHeight w:val="127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照市岚山区巨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延伸茶叶产业链，除种植、加工、经销外，要加大茶食品、茶文化产品等的研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6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威海市荣成市虎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化规划设计，加大建设项目与现状资源和场地有机结合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体现尺度宜人的空间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莱芜市莱城区雪野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妥善处理机场净空限制与相邻建设项目建设高度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适度减少环湖用地安排，集约节约利用土地。</w:t>
            </w:r>
          </w:p>
        </w:tc>
      </w:tr>
      <w:tr>
        <w:trPr>
          <w:trHeight w:val="1467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临沂市蒙阴县岱崮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深究“红色”特色核心，把革命老区、军工文化做深做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控制整体规模，不要贪大，保持原有的风貌，形成地域特色。</w:t>
            </w:r>
          </w:p>
        </w:tc>
      </w:tr>
      <w:tr>
        <w:trPr>
          <w:trHeight w:val="16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枣庄市滕州市西岗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化园区与镇区的关系，促进产镇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和利用好河道，优化公共空间，体现水系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突出产业文化特色，提升镇区风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汝州市蟒川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延长创新汝瓷产业链，丰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汝瓷小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质量，保持小镇的空间格局，营造尺度宜人的空间环境。</w:t>
            </w:r>
          </w:p>
        </w:tc>
      </w:tr>
      <w:tr>
        <w:trPr>
          <w:trHeight w:val="87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南阳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镇平县石佛寺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注重集约节约利用土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域内村庄人居环境整治，发挥小镇带动作用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洛阳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孟津县朝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唐三彩文化研究，将唐三彩文化与小镇建设充分结合，打造富有特色的小镇空间形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格控制房地产规模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濮阳市华龙区岳村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杂技文化研究，将杂技文化融入小镇建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房地产管控，避免因靠近都市带来的快速房地产化倾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周口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商水县邓城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展特色产业链，发挥特色产业对小镇及其周边区域的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综合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能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控制小镇用地规模，避免盲目扩张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巩义市竹林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明确特色产业发展思路，创新运营模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生态环境保护，创建宜居、生态的小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</w:tc>
      </w:tr>
      <w:tr>
        <w:trPr>
          <w:trHeight w:val="137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长垣县恼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小镇的孔子文化资源、湿地资源融入小镇建设，提升小镇风貌和品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统筹布局产业、居住和服务设施，促进产镇融合发展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安阳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林州市石板岩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写生、住宿等的配套设施建设，满足不同人群的需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止过度房地产化，严控乡镇债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保持原生态、原汁原味的小镇空间和风貌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永城市芒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点深化拓展“汉文化”体验，由游览式向民宿、文化传承等方向发展，拓宽产业链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汉文化融入小镇建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保护“地下文化”，传承和创新“地上文化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门峡市灵宝市函谷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优秀的传统文化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区建设，提升镇区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严控建设用地规模，避免过快扩张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邓州市穰东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促进传统产业提升和特色产业自身品牌的培育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落实特色产业项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和乡村环境整治，营造尺度宜人的小镇空间环境和美丽宜居的乡村环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体制机制创新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荆州市松滋市洈水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依据当地经济基础、财力水平安排投资，防止政府过度负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降低房地产开发比例，避免破坏小镇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宜昌市兴山县昭君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展特色产业培育，不能局限在昭君别院一个旅游项目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3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潜江市熊口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龙虾产业为基础，结合地方民俗文化，组织好吃住游等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仙桃市彭场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镇区的环境质量和公共服务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加强空间格局和建筑风貌的管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襄阳市老河口市仙人渡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促进产业发展和镇区建设相协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污染隔离带的控制，保护生态环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十堰市竹溪县汇湾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特色产业培育和基础设施支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结合地形地貌统筹规划空间布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咸宁市嘉鱼县官桥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生态环境保护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神农架林区红坪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好旅游产业的业态设计，避免过度房地产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引入更多产业项目投入，加强建设项目落地管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入当地文化要素，完善体制机制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武汉市蔡甸区玉贤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园林产业的文化、艺术特色，并将其融入镇区建设中，提升镇区风貌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天门市岳口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利用当地经济基础加强特色农业培育，加大带动周边乡村发展的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体制机制创新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恩施州利川市谋道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土家族传统文化特色挖掘力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常德市临澧县新安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控制高层建筑数量，新建住宅应为低层、多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63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邵阳市邵阳县下花桥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蓝印花布等非遗的传承应与文化创意和互联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结合，向传统特色产业注入新的活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区规划建设要保持好地域特色，新镇区应保持适宜尺度的空间格局，做到新、老镇区协调统一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娄底市冷水江市禾青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凝练发展特色，逐步优化产业结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凸显发展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小镇风貌特色塑造和生态环境保护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长沙市望城区乔口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妥善处理好发展与保护生态环境、建设与保持风貌特色之间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凝练和突出产业和城镇发展的特色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开展镇区环境整治，提升整体风貌。</w:t>
            </w:r>
          </w:p>
        </w:tc>
      </w:tr>
      <w:tr>
        <w:trPr>
          <w:trHeight w:val="152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湘西土家族苗族自治州龙山县里耶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明晰主导产业，凝练农业特色，可以依托文旅加快种植业和土家医药的转型升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永州市宁远县湾井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舜帝文化的挖掘提升，充分发挥产业特色，带动群众走向富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麻将文化发展中要始终坚持社会主义核心价值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质量，整治镇区环境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株洲市攸县皇图岭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42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湘潭市湘潭县花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湘莲产业水平，挖掘文化内涵，借莲发展相关产业，提高特色产业的可持续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基础设施水平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96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岳阳市华容县东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用好外来投资的基础上，积极培育当地的特色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环境保护力度。</w:t>
            </w:r>
          </w:p>
        </w:tc>
      </w:tr>
      <w:tr>
        <w:trPr>
          <w:trHeight w:val="112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长沙市宁乡县灰汤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打造温泉品牌，力争在众多温泉小镇中脱颖而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产镇融合发展，提高产业的可持续性和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格控制房地产项目，防止过度房地产化。</w:t>
            </w:r>
          </w:p>
        </w:tc>
      </w:tr>
      <w:tr>
        <w:trPr>
          <w:trHeight w:val="1127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衡阳市珠晖区茶山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凝练和强化产业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佛山市南海区西樵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支持特色产业发展的配套政策和考核机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州市番禺区沙湾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和传承传统文化，提升公共开放空间、文化活动场所等文化载体的质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产业与文化的结合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佛山市顺德区乐从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编制质量，控制镇区建设规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挖掘地方文化元素，保护和传承传统建筑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珠海市斗门区斗门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落实“产镇融合”的发展策略，培育专业的小城镇运营主体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镇区风貌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江门市蓬江区棠下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电子信息、精密机械等主导产业的业态不够鲜明，应进一步理清发展方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镇区风貌水平。</w:t>
            </w:r>
          </w:p>
        </w:tc>
      </w:tr>
      <w:tr>
        <w:trPr>
          <w:trHeight w:val="80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梅州市丰顺县留隍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升小镇规划质量，进一步保持和彰显小镇特色。</w:t>
            </w:r>
          </w:p>
        </w:tc>
      </w:tr>
      <w:tr>
        <w:trPr>
          <w:trHeight w:val="125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揭阳市揭东区埔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风貌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循环经济、绿色生活和特色空间营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小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中山市大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编制质量，加强产业发展与镇区建设风貌、文化融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挖掘地方传统文化元素，塑造镇区风貌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茂名市电白区沙琅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风貌特色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91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汕头市潮阳区海门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协调好镇区与工业园区、渔业、旅游以及新兴产业（如汽车产业）之间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自然生态环境、人文环境的保护，管控整体建筑风貌，避免镇区大拆大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湛江市廉江市安铺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地方特色与产业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整体风貌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快修编规划，保持小镇宜居尺度。</w:t>
            </w:r>
          </w:p>
        </w:tc>
      </w:tr>
      <w:tr>
        <w:trPr>
          <w:trHeight w:val="149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肇庆市鼎湖区凤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公共设施和公共空间等镇区建设，避免将养心长寿小镇建设成房地产项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整体风貌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视自然生态资源保护及历史文化传承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潮州市湘桥区意溪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研发投入，探索木雕手工业与规模生产的结合方式，做优做强特色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整体风貌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清远市英德市连江口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基础设施和公共服务设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质量，挖掘传统文化特色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河池市宜州市刘三姐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挥产业发展对乡村的带动作用，在桑蚕养殖基础上导入相关产业，提高农业附加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沿江的生态保护和景观建设，提高镇区建设品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贵港市港南区桥圩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整体风貌特色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37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贵港市桂平市木乐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产业层次，增加附加值，注重品牌培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整体风貌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重视历史文化传承和民居保护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南宁市横县校椅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茉莉花产品的研发力度，提高附加值，延伸并融合文化、旅游等相关产业，促进产业复合化发展，带动乡村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炼茉莉花的文化特征，突出小镇的文化特色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北海市银海区侨港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特色产业培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整体风貌品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桂林市兴安县溶江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延伸米酒产业链，提升产业竞争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设计水平，彰显水环境特色。</w:t>
            </w:r>
          </w:p>
        </w:tc>
      </w:tr>
      <w:tr>
        <w:trPr>
          <w:trHeight w:val="93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崇左市江州区新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特色产业培育投入，延伸产业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贺州市昭平县黄姚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新镇区建设与古镇协调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历史文化遗产资源的活态传承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梧州市苍梧县六堡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特色产业的支持力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整体风貌。</w:t>
            </w:r>
          </w:p>
        </w:tc>
      </w:tr>
      <w:tr>
        <w:trPr>
          <w:trHeight w:val="19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钦州市灵山县陆屋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理控制产业类型，聚焦特色产业，重点探索机电、卫浴产业的发展模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妥善处理好产业园区与镇区发展的关系，合理控制镇区建设用地规模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体现尺度宜人的空间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澄迈县福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展主导产业，可向养生文化及相关产业延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风貌整治应延续传统风格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琼海市博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清特色小镇发展与会展等大型项目的关系，提升服务水平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做好镇区风貌管控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口市石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清特色小镇发展与大型项目的关系，加大特色产业培育投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做好镇区风貌管控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琼海市中原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聚焦特色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传承地方文化，塑造镇区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质量。</w:t>
            </w:r>
          </w:p>
        </w:tc>
      </w:tr>
      <w:tr>
        <w:trPr>
          <w:trHeight w:val="148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文昌市会文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展特色产业，形成上下游结合的产业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挖掘传统文化，塑造镇区特色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域美丽乡村建设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铜梁区安居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挖掘传统文化内涵，形成多元文化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镇区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江津区白沙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深做透小镇特色，加强产业培育，吸引更多游客在镇上停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继续做好古镇保护，加强镇区风貌管控。</w:t>
            </w:r>
          </w:p>
        </w:tc>
      </w:tr>
      <w:tr>
        <w:trPr>
          <w:trHeight w:val="208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川区涞滩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按照“镇区、景区、村庄”联动的方式发展特色产业，合理引导消费进乡村，促进镇景村联动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优化镇区规划方案，按照“镇区景区化”目标进行规划和建设，突出镇区与自然地貌的融合，加强与渠江的联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格控制镇区规模，避免照搬城市模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南川区大观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体制机制，提升产业发展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质量，控制建设用地规模，防止违背农民意愿大规模拆并村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、村庄环境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长寿区长寿湖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特色产业培育力度，延伸产业链，吸引更多客流聚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完善基础设施，提升整体承载力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永川区朱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生态环境保护力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积极利用港口优势，提升纸制品产业的质量和竞争力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垫江县高安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控制镇区建设建设规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酉阳县龙潭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特色产业培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足区龙水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妥善处理镇区与南斋双桥区的发展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、工业园区环境整治，提升整体风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成都市郫都区三道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保持和彰显小镇特色。</w:t>
            </w:r>
          </w:p>
        </w:tc>
      </w:tr>
      <w:tr>
        <w:trPr>
          <w:trHeight w:val="12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自贡市自流井区仲权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打造彩灯的全产业链，培育相关产业，提升小镇就业岗位和聚集效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</w:tc>
      </w:tr>
      <w:tr>
        <w:trPr>
          <w:trHeight w:val="9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元市昭化区昭化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继续创新体制机制，拓展农民参与民宿经营的渠道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成都市龙泉驿区洛带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分发掘古镇历史文化和客家文化要素，打造区别于其他古镇的旅游发展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挖掘地方特色，注重原有古镇风貌保护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体制机制，处理好原有古镇居民与古镇运营企业的关系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眉山市洪雅县柳江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特色产业与当地的“雅”文化的结合，拓展旅游体验等产业培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甘孜州稻城县香格里拉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适当开展多元化旅游项目，弱化旅游季节性的影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绵阳市江油市青莲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加大特色产业培育力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老镇区环境，提升居住品质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雅安市雨城区多营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小镇整体空间格局和传统风貌，避免过大、过密的建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环境质量。</w:t>
            </w:r>
          </w:p>
        </w:tc>
      </w:tr>
      <w:tr>
        <w:trPr>
          <w:trHeight w:val="10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阿坝州汶川县水磨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分研究和慎重确定产业方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增建设项目要充分体现地域文化和风貌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遂宁市安居区拦江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加特色产业的就业岗位，促进农民就地就近城镇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环境质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理控制镇区规划建设用地规模，避免盲目扩张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德阳市罗江县金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分发掘当地独特的民俗及传统文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格控制建设规模，避免大拆大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有特色的小镇风貌。</w:t>
            </w:r>
          </w:p>
        </w:tc>
      </w:tr>
      <w:tr>
        <w:trPr>
          <w:trHeight w:val="111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阳市安岳县龙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发产品深加工技术，增强产品附加值，优化产业结构，提升产品质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巴中市平昌县驷马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持生态环境和自然资源优势，审慎引进工业项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挥已有的文化创意优势，以绘画和农创产品的基础，吸引名家聚集，形成规模效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环境质量。</w:t>
            </w:r>
          </w:p>
        </w:tc>
      </w:tr>
      <w:tr>
        <w:trPr>
          <w:trHeight w:val="81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黔西南州贞丰县者相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户外运动、康体旅游的配套设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格控制建设用地规模，集约节约利用土地，并明确近期集中开发区域。</w:t>
            </w:r>
          </w:p>
        </w:tc>
      </w:tr>
      <w:tr>
        <w:trPr>
          <w:trHeight w:val="1265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黔东南州黎平县肇兴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传统文化保护，建立传统文化保护机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抓紧制定历史建筑、传统风貌建筑保护管理方法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引领特色小镇建设。</w:t>
            </w:r>
          </w:p>
        </w:tc>
      </w:tr>
      <w:tr>
        <w:trPr>
          <w:trHeight w:val="168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贵安新区高峰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妥善处理小镇与贵安新区的关系，明确小镇定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业附加值，可与相关文创产业结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镇区对农业、农村的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对镇区规模和形态的研究，突出特色风貌，注重高铁过境区域的形象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盘水市水城县玉舍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加大特色产业培育力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好特色风貌保护，塑造和传承地方文化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顺市镇宁县黄果树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展旅游业的产业链，丰富旅游产业要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镇区建设品质和旅游接待能力，提升游客留宿率。</w:t>
            </w:r>
          </w:p>
        </w:tc>
      </w:tr>
      <w:tr>
        <w:trPr>
          <w:trHeight w:val="205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铜仁市万山区万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快朱砂产业改造升级，通过强化创意和设计提高产品的附加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区规划建设应注重生态修复，注重顺应自然山体，注重展现产业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格保护不同时期的建筑特色，避免整治方法简单粗暴。</w:t>
            </w:r>
          </w:p>
        </w:tc>
      </w:tr>
      <w:tr>
        <w:trPr>
          <w:trHeight w:val="153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贵阳市开阳县龙岗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展硒的相关产业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筹安排年度建设项目，避免项目过多过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理控制新增建设用地，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镇区建设用地增量宜控制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顷以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遵义市播州区鸭溪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生态环境，开展水治理等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好传统村寨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遵义市湄潭县永兴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聚焦特色产业，延伸产业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机制，引导社会资本参与小镇建设。</w:t>
            </w:r>
          </w:p>
        </w:tc>
      </w:tr>
      <w:tr>
        <w:trPr>
          <w:trHeight w:val="165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黔南州瓮安县猴场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明确主导产业，避免选择过多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点打造历史文化和红色文化，防止文化特色过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化小镇规划，合理布局旅游服务设施用地，加强用地规模控制，打造特色风貌。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楚雄州姚安县光禄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历史文化保护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理州剑川县沙溪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体制机制，促进特色产业和传统文化可持续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快引进民间资本促进小镇产业运营发展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玉溪市新平县戛洒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化产业方向，明确旅游产业的业态和经营模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项目实施的体制机制创新。</w:t>
            </w:r>
          </w:p>
        </w:tc>
      </w:tr>
      <w:tr>
        <w:trPr>
          <w:trHeight w:val="956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西双版纳州勐腊县勐仑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引入专业的运营企业，打造有特色的科普产业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25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保山市隆阳区潞江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理好新建区域与地域风貌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与咖啡种植、加工的功能联系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临沧市双江县勐库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合现有优势产业，配套交通基础设施及物流设施建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挥普洱茶品牌的龙头优势，引导、带动全镇居民参与产业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特色风貌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昭通市彝良县小草坝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统筹新建产业园区、新镇区与老镇区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公共设施、基础设施建设，提升人居环境质量和公共服务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好生态环境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保山市腾冲市和顺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彰显主导产业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梳理小镇建设项目，确保项目顺利实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立景区和小镇的协作发展机制。</w:t>
            </w:r>
          </w:p>
        </w:tc>
      </w:tr>
      <w:tr>
        <w:trPr>
          <w:trHeight w:val="104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昆明市嵩明县杨林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质量，处理好体育小镇与老镇区、经济开发区的关系，加强功能联系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增建设项目应与地域文化、地形地貌相结合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普洱市孟连县勐马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理好边贸小镇与老镇区的功能、风貌的关系，实现协调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边贸小镇建设应彰显地域文化特色。</w:t>
            </w:r>
          </w:p>
        </w:tc>
      </w:tr>
      <w:tr>
        <w:trPr>
          <w:trHeight w:val="133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西藏自治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阿里地区普兰县巴嘎乡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合支持资金，打造藏传佛教的国际旅游目的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快基础设施建设，提升接待能力，彰显地域特色和民族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昌都市芒康县曲孜卡乡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好田园风光，防止地质灾害，延续现有的建筑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理控制建设用地规模，避免盲目扩张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喀则市吉隆县吉隆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特色产业培育力度，加大边贸交易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机整合边贸、气候、环境、历史文化等资源，进一步凸显地方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拉萨市当雄县羊八井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制小城镇规划，整治镇区环境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深度挖掘地热资源，延伸产业链，促进与三产的结合，并惠及当地农牧民的生产生活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山南市贡嘎县杰德秀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聚焦手工艺加工产业，扩大产业规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基础设施建设，注重整体风貌塑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筹考虑旅游集散地建设，避免简易化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中市勉县武侯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小镇建设应与乡村建设相互融合，注意保持和塑造乡村风貌和民居</w:t>
            </w:r>
            <w:r>
              <w:rPr>
                <w:rFonts w:ascii="宋体" w:hAnsi="宋体" w:cs="Calibri"/>
                <w:kern w:val="0"/>
                <w:sz w:val="24"/>
                <w:szCs w:val="24"/>
                <w:lang w:eastAsia="zh-CN"/>
              </w:rPr>
              <w:t>特色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镇区建设要保护和传承传统文化，实施微更新，不能简单</w:t>
            </w:r>
            <w:r>
              <w:rPr>
                <w:rFonts w:cs="Calibri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复古</w:t>
            </w:r>
            <w:r>
              <w:rPr>
                <w:rFonts w:cs="Calibri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尽快修改规划，提升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康市平利县长安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与镇域产业联动发展，强化产业升级发展，增强小城镇发展活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水平，加强镇区风貌管控。</w:t>
            </w:r>
          </w:p>
        </w:tc>
      </w:tr>
      <w:tr>
        <w:trPr>
          <w:trHeight w:val="129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商洛市山阳县漫川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河道整治、传统民居保护和新建建筑的风貌管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挥秦楚文化的核心作用，丰富文化产业，强化特色，形成品牌，打造边贸文娱小镇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咸阳市长武县亭口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持和突出城镇特色风貌，加强与自然山水融合，加大文化保护和传承力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时修改规划，提升编制水平。</w:t>
            </w:r>
          </w:p>
        </w:tc>
      </w:tr>
      <w:tr>
        <w:trPr>
          <w:trHeight w:val="13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宝鸡市扶风县法门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挥佛文化等优势资源，拓展文旅、制造等强经济的产业，发展全域旅游，切实带动周边乡村发展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划建设应注重传统文化与现代文化融合发展，可适度引入现代化的优秀建筑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理控制建设用地规模，塑造小镇宜人尺度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宝鸡市凤翔县柳林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注重产业结构优化和提升，加强产业与文化的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时修改规划，提升编制水平。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加强城镇风貌特色营造与管控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商洛市镇安县云盖寺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村融合发展，重视乡村的传统民居保护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镇特色要进一步聚焦，可考虑打造“红豆杉小镇”的品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分利用周边自然环境，营造 “林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”、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林中”的整体格局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延安市黄陵县店头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加大特色产业对周边乡村的带动作用。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加强对文化的挖掘和利用，开展城镇风貌整治，塑造特色空间。</w:t>
            </w:r>
          </w:p>
        </w:tc>
      </w:tr>
      <w:tr>
        <w:trPr>
          <w:trHeight w:val="135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延安市延川县文安驿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挥小镇已有的名人效应，拓展文旅产业资源和产品，营造留得住人的旅游氛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划建设的希腊风情酒店与当地传统风貌差异大，应及时做出调整，不盲目搬袭外来文化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庆阳市华池县南梁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合镇域内红色旅游资源，形成系统的产业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强化镇区的服务功能，提升设施建设水平和服务质量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56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天水市麦积区甘泉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业培育中应兼顾高端化与大众化，注重传统文化与现代文化的结合，扩大知名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合文创特点，打造宜居宜业的公共空间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兰州市永登县苦水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突出规划先行的作用，提高规划编制质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镇建设应坚持量力而行的原则，稳步推进，不宜大规模扩张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嘉峪关市峪泉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新的旅游产品开发，形成品牌效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时修改规划，注重改造和提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镇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风貌。</w:t>
            </w:r>
          </w:p>
        </w:tc>
      </w:tr>
      <w:tr>
        <w:trPr>
          <w:trHeight w:val="16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定西市陇西县首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编制水平，不宜在高速公路出入口布置仓储用地，并严控高速公路的生态隔离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老镇区环境综合整治，注重保持和彰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风貌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青海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西州德令哈市柯鲁柯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基础设施建设，提高镇区的服务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质量，塑造镇区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州共和县龙羊峡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提炼产业特色，控制养殖规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空间格局与自然环境结合，强化城镇风貌特色塑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挖掘传统文化内涵，做好传承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西宁市湟源县日月乡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合实际提升经济活力，发展特色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现有产业与就业的联系，突出地方资源与文化特色。</w:t>
            </w:r>
          </w:p>
        </w:tc>
      </w:tr>
      <w:tr>
        <w:trPr>
          <w:trHeight w:val="94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东市民和县官亭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挖掘土族特色，强化民族风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风格不宜完全复古，应结合时代要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提升新开发建筑和老街区保护的理念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宁夏回族自治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银川市兴庆区掌政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艺术产业对本镇居民就业的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银川市永宁县闽宁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打造老镇区地域风貌，不要简单模仿外省的建筑风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引导，处理好小镇与县城发展的关系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吴忠市利通区金银滩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生态景观建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好人才引进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配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施建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掘并充分利用特色汽车行业独特资源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培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色文化产业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石嘴山市惠农区红果子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质量，严格控制规划建设用地规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筑风貌要体现地域特色和时代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园、建筑要保持宜人尺度，避免照搬城市模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吴忠市同心县韦州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理引导阿语发展，加强地方产业培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引入高水平的设计团队，建筑风格应体现时代性和地域性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化发展应更加多元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克拉玛依市乌尔禾区乌尔禾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引入成熟运营机构，确保产业项目落实和良性运行，进一步发挥主导产业引领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规划管理力度，加强整体风貌管控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吐鲁番市高昌区亚尔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街区风貌改造时注重保持地域特色和传承历史文化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伊犁州新源县那拉提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对主导产业培育以及运营模式等方面的研究，进一步发挥特色小镇的引领带动作用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博州精河县托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特色产业链的延伸，并积极培育相关产业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巴州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焉耆县七个星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合葡萄产业优势，重新编制更符合实际、可实施的规划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设施建设，保持具有地域特色和民族特色的城镇风貌。</w:t>
            </w:r>
          </w:p>
        </w:tc>
      </w:tr>
      <w:tr>
        <w:trPr>
          <w:trHeight w:val="16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昌吉州吉木萨尔县北庭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深入挖掘历史文化资源，将主导产业由教育主题提升为文化主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保护和传承历史文化遗产，集约节约利用土地，并加强建筑风貌管控。</w:t>
            </w:r>
          </w:p>
        </w:tc>
      </w:tr>
      <w:tr>
        <w:trPr>
          <w:trHeight w:val="16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阿克苏地区沙雅县古勒巴格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充分尊重基础条件和历史发展阶段，开展小镇规划编制，注重保持民族地区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梳理小镇产业优势，明确主导产业，并做好二三产业融合工作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疆生产建设兵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阿拉尔市沙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分尊重现状，提升规划编制水平。规划应表达高速公路和铁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小微企业创业基地建设的研究，提高培育项目可实施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产业和公共设施建设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图木舒克市草湖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更加重视城镇建筑风貌的管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活型道路的高宽比宜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: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: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新建住宅应为低层、多层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铁门关市博古其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快规划编制、提高设计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凝练、保持和突出兵团的风貌特色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00:00Z</dcterms:created>
  <dc:creator>qqqqq</dc:creator>
  <dc:description/>
  <dc:language>en-US</dc:language>
  <cp:lastModifiedBy>guozhiwei</cp:lastModifiedBy>
  <dcterms:modified xsi:type="dcterms:W3CDTF">2017-08-28T01:22:39Z</dcterms:modified>
  <cp:revision>3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