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ascii="华文中宋" w:hAnsi="华文中宋" w:cs="华文中宋" w:eastAsia="华文中宋"/>
          <w:sz w:val="44"/>
          <w:szCs w:val="44"/>
        </w:rPr>
        <w:t>二批全国特色小镇名</w:t>
      </w:r>
      <w:r>
        <w:rPr>
          <w:rFonts w:ascii="华文中宋" w:hAnsi="华文中宋" w:cs="华文中宋" w:eastAsia="华文中宋"/>
          <w:sz w:val="44"/>
          <w:szCs w:val="44"/>
        </w:rPr>
        <w:t>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00"/>
        <w:jc w:val="center"/>
        <w:textAlignment w:val="auto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北京市（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怀柔区雁栖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兴区魏善庄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顺义区龙湾屯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延庆区康庄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天津市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津南区葛沽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蓟州区下营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清区大王古庄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河北省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衡水市枣强县大营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家庄市鹿泉区铜冶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定市曲阳县羊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台市柏乡县龙华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德市宽城满族自治县化皮溜子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台市清河县王官庄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邯郸市肥乡区天台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定市徐水区大王店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山西省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>9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运城市稷山县翟店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晋中市灵石县静升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晋城市高平市神农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晋城市泽州县巴公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朔州市怀仁县金沙滩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朔州市右玉县右卫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梁市汾阳市贾家庄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临汾市曲沃县曲村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梁市离石区信义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内蒙古自治区（</w:t>
      </w:r>
      <w:r>
        <w:rPr>
          <w:rFonts w:eastAsia="黑体" w:cs="黑体" w:ascii="黑体" w:hAnsi="黑体"/>
          <w:sz w:val="32"/>
        </w:rPr>
        <w:t>9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赤峰市敖汉旗下洼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鄂尔多斯市东胜区罕台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乌兰察布市凉城县岱海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鄂尔多斯市鄂托克前旗城川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兴安盟阿尔山市白狼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呼伦贝尔市扎兰屯市柴河镇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乌兰察布市察哈尔右翼后旗土牧尔台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辽市开鲁县东风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赤峰市林西县新城子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辽宁省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>9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阳市法库县十间房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营口市鲅鱼圈区熊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阜新市阜蒙县十家子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辽阳市灯塔市佟二堡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锦州市北镇市沟帮子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连市庄河市王家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盘锦市盘山县胡家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溪市桓仁县二棚甸子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鞍山市海城市西柳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吉林省（</w:t>
      </w:r>
      <w:r>
        <w:rPr>
          <w:rFonts w:eastAsia="黑体" w:cs="黑体" w:ascii="黑体" w:hAnsi="黑体"/>
          <w:sz w:val="32"/>
        </w:rPr>
        <w:t>6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延边州安图县二道白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春市绿园区合心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山市抚松县松江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平市铁东区叶赫满族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林市龙潭区乌拉街满族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化市集安市清河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黑龙江省（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绥芬河市阜宁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黑河市</w:t>
      </w:r>
      <w:r>
        <w:rPr>
          <w:rFonts w:ascii="仿宋" w:hAnsi="仿宋" w:cs="仿宋" w:eastAsia="仿宋"/>
          <w:sz w:val="30"/>
          <w:szCs w:val="30"/>
        </w:rPr>
        <w:t>五大连池市五大连池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牡丹江市穆棱市下城子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佳木斯市</w:t>
      </w:r>
      <w:r>
        <w:rPr>
          <w:rFonts w:ascii="仿宋" w:hAnsi="仿宋" w:cs="仿宋" w:eastAsia="仿宋"/>
          <w:sz w:val="30"/>
          <w:szCs w:val="30"/>
        </w:rPr>
        <w:t>汤原县香兰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哈尔滨市</w:t>
      </w:r>
      <w:r>
        <w:rPr>
          <w:rFonts w:ascii="仿宋" w:hAnsi="仿宋" w:cs="仿宋" w:eastAsia="仿宋"/>
          <w:sz w:val="30"/>
          <w:szCs w:val="30"/>
        </w:rPr>
        <w:t>尚志市一面坡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鹤岗市</w:t>
      </w:r>
      <w:r>
        <w:rPr>
          <w:rFonts w:ascii="仿宋" w:hAnsi="仿宋" w:cs="仿宋" w:eastAsia="仿宋"/>
          <w:sz w:val="30"/>
          <w:szCs w:val="30"/>
        </w:rPr>
        <w:t>萝北县名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大庆市</w:t>
      </w:r>
      <w:r>
        <w:rPr>
          <w:rFonts w:ascii="仿宋" w:hAnsi="仿宋" w:cs="仿宋" w:eastAsia="仿宋"/>
          <w:sz w:val="30"/>
          <w:szCs w:val="30"/>
        </w:rPr>
        <w:t>肇源县新站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黑河市</w:t>
      </w:r>
      <w:r>
        <w:rPr>
          <w:rFonts w:ascii="仿宋" w:hAnsi="仿宋" w:cs="仿宋" w:eastAsia="仿宋"/>
          <w:sz w:val="30"/>
          <w:szCs w:val="30"/>
        </w:rPr>
        <w:t>北安市赵光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上海市（</w:t>
      </w:r>
      <w:r>
        <w:rPr>
          <w:rFonts w:eastAsia="黑体" w:cs="黑体" w:ascii="黑体" w:hAnsi="黑体"/>
          <w:sz w:val="32"/>
        </w:rPr>
        <w:t>6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浦东新区新场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闵行区吴泾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崇明区东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定区安亭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山区罗泾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奉贤区庄行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江苏省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>15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无锡市</w:t>
      </w:r>
      <w:r>
        <w:rPr>
          <w:rFonts w:ascii="仿宋" w:hAnsi="仿宋" w:cs="仿宋" w:eastAsia="仿宋"/>
          <w:sz w:val="30"/>
          <w:szCs w:val="30"/>
        </w:rPr>
        <w:t>江阴市新桥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徐州市</w:t>
      </w:r>
      <w:r>
        <w:rPr>
          <w:rFonts w:ascii="仿宋" w:hAnsi="仿宋" w:cs="仿宋" w:eastAsia="仿宋"/>
          <w:sz w:val="30"/>
          <w:szCs w:val="30"/>
        </w:rPr>
        <w:t>邳州市铁富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广陵区杭集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苏州市</w:t>
      </w:r>
      <w:r>
        <w:rPr>
          <w:rFonts w:ascii="仿宋" w:hAnsi="仿宋" w:cs="仿宋" w:eastAsia="仿宋"/>
          <w:sz w:val="30"/>
          <w:szCs w:val="30"/>
        </w:rPr>
        <w:t>昆山市陆家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镇江市</w:t>
      </w:r>
      <w:r>
        <w:rPr>
          <w:rFonts w:ascii="仿宋" w:hAnsi="仿宋" w:cs="仿宋" w:eastAsia="仿宋"/>
          <w:sz w:val="30"/>
          <w:szCs w:val="30"/>
        </w:rPr>
        <w:t>扬中市新坝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城市盐都区大纵湖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苏州市</w:t>
      </w:r>
      <w:r>
        <w:rPr>
          <w:rFonts w:ascii="仿宋" w:hAnsi="仿宋" w:cs="仿宋" w:eastAsia="仿宋"/>
          <w:sz w:val="30"/>
          <w:szCs w:val="30"/>
        </w:rPr>
        <w:t>常熟市海虞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惠山区阳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南通市</w:t>
      </w:r>
      <w:r>
        <w:rPr>
          <w:rFonts w:ascii="仿宋" w:hAnsi="仿宋" w:cs="仿宋" w:eastAsia="仿宋"/>
          <w:sz w:val="30"/>
          <w:szCs w:val="30"/>
        </w:rPr>
        <w:t>如东县栟茶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泰州市</w:t>
      </w:r>
      <w:r>
        <w:rPr>
          <w:rFonts w:ascii="仿宋" w:hAnsi="仿宋" w:cs="仿宋" w:eastAsia="仿宋"/>
          <w:sz w:val="30"/>
          <w:szCs w:val="30"/>
        </w:rPr>
        <w:t>兴化市戴南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泰州市</w:t>
      </w:r>
      <w:r>
        <w:rPr>
          <w:rFonts w:ascii="仿宋" w:hAnsi="仿宋" w:cs="仿宋" w:eastAsia="仿宋"/>
          <w:sz w:val="30"/>
          <w:szCs w:val="30"/>
        </w:rPr>
        <w:t>泰兴市黄桥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孟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南通市</w:t>
      </w:r>
      <w:r>
        <w:rPr>
          <w:rFonts w:ascii="仿宋" w:hAnsi="仿宋" w:cs="仿宋" w:eastAsia="仿宋"/>
          <w:sz w:val="30"/>
          <w:szCs w:val="30"/>
        </w:rPr>
        <w:t>如皋市搬经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锡山区东港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市吴江区七都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浙江省（</w:t>
      </w:r>
      <w:r>
        <w:rPr>
          <w:rFonts w:eastAsia="黑体" w:cs="黑体" w:ascii="黑体" w:hAnsi="黑体"/>
          <w:sz w:val="32"/>
        </w:rPr>
        <w:t>15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市嘉善县西塘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波市江北区慈城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州市安吉县孝丰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绍兴市越城区东浦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波市宁海县西店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波市余姚市梁弄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华市义乌市佛堂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衢州市衢江区莲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市桐庐县富春江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市秀洲区王店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华市浦江县郑宅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市建德市寿昌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台州市仙居县白塔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衢州市江山市廿八都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台州市三门县健跳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安徽省（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安市金安区毛坦厂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芜湖市繁昌县孙村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肥市肥西县三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鞍山市当涂县黄池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庆市怀宁县石牌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滁州市来安县汊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铜陵市义安区钟鸣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阜阳市界首市光武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宣城市宁国市港口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山市休宁县齐云山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福建省（</w:t>
      </w:r>
      <w:r>
        <w:rPr>
          <w:rFonts w:eastAsia="黑体" w:cs="黑体" w:ascii="黑体" w:hAnsi="黑体"/>
          <w:sz w:val="32"/>
        </w:rPr>
        <w:t>9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州市石狮市蚶江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州市福清市龙田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州市晋江市金井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莆田市涵江区三江口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岩市永定区湖坑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德市福鼎市点头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漳州市南靖县书洋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平市武夷山市五夫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德市福安市穆阳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江西省（</w:t>
      </w:r>
      <w:r>
        <w:rPr>
          <w:rFonts w:eastAsia="黑体" w:cs="黑体" w:ascii="黑体" w:hAnsi="黑体"/>
          <w:sz w:val="32"/>
        </w:rPr>
        <w:t>8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赣州市全南县南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吉安市吉安县永和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抚州市广昌县驿前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景德镇市浮梁县瑶里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赣州市宁都县小布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江市庐山市海会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昌市湾里区太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宜春市樟树市阁山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山东省（</w:t>
      </w:r>
      <w:r>
        <w:rPr>
          <w:rFonts w:eastAsia="黑体" w:cs="黑体" w:ascii="黑体" w:hAnsi="黑体"/>
          <w:sz w:val="32"/>
        </w:rPr>
        <w:t>15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聊城市东阿县陈集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滨州市博兴县吕艺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菏泽市郓城县张营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烟台市招远市玲珑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济宁市曲阜市尼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安市岱岳区满庄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济南市商河县玉皇庙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岛市平度市南村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州市庆云县尚堂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淄博市桓台县起凤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照市岚山区巨峰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威海市荣成市虎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莱芜市莱城区雪野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临沂市蒙阴县岱崮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枣庄市滕州市西岗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河南省（</w:t>
      </w:r>
      <w:r>
        <w:rPr>
          <w:rFonts w:eastAsia="黑体" w:cs="黑体" w:ascii="黑体" w:hAnsi="黑体"/>
          <w:sz w:val="32"/>
        </w:rPr>
        <w:t>11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汝州市蟒川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南阳市</w:t>
      </w:r>
      <w:r>
        <w:rPr>
          <w:rFonts w:ascii="仿宋" w:hAnsi="仿宋" w:cs="仿宋" w:eastAsia="仿宋"/>
          <w:sz w:val="30"/>
          <w:szCs w:val="30"/>
        </w:rPr>
        <w:t>镇平县石佛寺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洛阳市</w:t>
      </w:r>
      <w:r>
        <w:rPr>
          <w:rFonts w:ascii="仿宋" w:hAnsi="仿宋" w:cs="仿宋" w:eastAsia="仿宋"/>
          <w:sz w:val="30"/>
          <w:szCs w:val="30"/>
        </w:rPr>
        <w:t>孟津县朝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濮阳市华龙区岳村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周口市</w:t>
      </w:r>
      <w:r>
        <w:rPr>
          <w:rFonts w:ascii="仿宋" w:hAnsi="仿宋" w:cs="仿宋" w:eastAsia="仿宋"/>
          <w:sz w:val="30"/>
          <w:szCs w:val="30"/>
        </w:rPr>
        <w:t>商水县邓城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巩义市竹林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垣县恼里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安阳市</w:t>
      </w:r>
      <w:r>
        <w:rPr>
          <w:rFonts w:ascii="仿宋" w:hAnsi="仿宋" w:cs="仿宋" w:eastAsia="仿宋"/>
          <w:sz w:val="30"/>
          <w:szCs w:val="30"/>
        </w:rPr>
        <w:t>林州市石板岩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城市芒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门峡市灵宝市函谷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州市穰东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湖北省（</w:t>
      </w:r>
      <w:r>
        <w:rPr>
          <w:rFonts w:eastAsia="黑体" w:cs="黑体" w:ascii="黑体" w:hAnsi="黑体"/>
          <w:sz w:val="32"/>
        </w:rPr>
        <w:t>11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荆州市松滋市洈水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宜昌市兴山县昭君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潜江市熊口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仙桃市彭场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襄阳市老河口市仙人渡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堰市竹溪县汇湾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咸宁市嘉鱼县官桥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神农架林区红坪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汉市蔡甸区玉贤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门市岳口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恩施州利川市谋道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湖南省（</w:t>
      </w:r>
      <w:r>
        <w:rPr>
          <w:rFonts w:eastAsia="黑体" w:cs="黑体" w:ascii="黑体" w:hAnsi="黑体"/>
          <w:sz w:val="32"/>
        </w:rPr>
        <w:t>11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德市临澧县新安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阳市邵阳县下花桥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娄底市冷水江市禾青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沙市望城区乔口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西土家族苗族自治州龙山县里耶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州市宁远县湾井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株洲市攸县皇图岭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湘潭市湘潭县花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岳阳市华容县东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沙市宁乡县灰汤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衡阳市珠晖区茶山坳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广东省（</w:t>
      </w:r>
      <w:r>
        <w:rPr>
          <w:rFonts w:eastAsia="黑体" w:cs="黑体" w:ascii="黑体" w:hAnsi="黑体"/>
          <w:sz w:val="32"/>
        </w:rPr>
        <w:t>14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佛山市南海区西樵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州市番禺区沙湾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佛山市顺德区乐从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珠海市斗门区斗门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门市蓬江区棠下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梅州市丰顺县留隍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揭阳市揭东区埔田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山市大涌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茂名市电白区沙琅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汕头市潮阳区海门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湛江市廉江市安铺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肇庆市鼎湖区凤凰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潮州市湘桥区意溪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远市英德市连江口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广西壮族自治区（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池市宜州市刘三姐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港市港南区桥圩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港市桂平市木乐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宁市横县校椅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海市银海区侨港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桂林市兴安县溶江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崇左市江州区新和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贺州市昭平县黄姚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梧州市苍梧县六堡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钦州市灵山县陆屋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海南省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澄迈县福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琼海市博鳌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口市石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琼海市中原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昌市会文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重庆市（</w:t>
      </w:r>
      <w:r>
        <w:rPr>
          <w:rFonts w:eastAsia="黑体" w:cs="黑体" w:ascii="黑体" w:hAnsi="黑体"/>
          <w:sz w:val="32"/>
        </w:rPr>
        <w:t>9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铜梁区安居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津区白沙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川区涞滩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川区大观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寿区长寿湖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川区朱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垫江县高安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酉阳县龙潭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足区龙水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川省（</w:t>
      </w:r>
      <w:r>
        <w:rPr>
          <w:rFonts w:eastAsia="黑体" w:cs="黑体" w:ascii="黑体" w:hAnsi="黑体"/>
          <w:sz w:val="32"/>
        </w:rPr>
        <w:t>13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市郫都区三道堰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贡市自流井区仲权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元市昭化区昭化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市龙泉驿区洛带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眉山市洪雅县柳江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甘孜州稻城县香格里拉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绵阳市江油市青莲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雅安市雨城区多营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阿坝州汶川县水磨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遂宁市安居区拦江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阳市罗江县金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阳市安岳县龙台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巴中市平昌县驷马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贵州省（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黔西南州贞丰县者相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黔东南州黎平县肇兴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安新区高峰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盘水市水城县玉舍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顺市镇宁县黄果树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铜仁市万山区万山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阳市开阳县龙岗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遵义市播州区鸭溪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遵义市湄潭县永兴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黔南州瓮安县猴场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云南省（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楚雄州姚安县光禄镇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理州剑川县沙溪镇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玉溪市新平县戛洒镇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双版纳州勐腊县勐仑镇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山市隆阳区潞江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临沧市双江县勐库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昭通市彝良县小草坝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山市腾冲市和顺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昆明市嵩明县杨林镇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普洱市孟连县勐马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藏自治区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阿里地区普兰县巴嘎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昌都市芒康县曲孜卡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喀则市吉隆县吉隆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拉萨市当雄县羊八井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南市贡嘎县杰德秀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陕西省（</w:t>
      </w:r>
      <w:r>
        <w:rPr>
          <w:rFonts w:eastAsia="黑体" w:cs="黑体" w:ascii="黑体" w:hAnsi="黑体"/>
          <w:sz w:val="32"/>
        </w:rPr>
        <w:t>9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汉中市勉县武侯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康市平利县长安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商洛市山阳县漫川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咸阳市长武县亭口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鸡市扶风县法门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鸡市凤翔县柳林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商洛市镇安县云盖寺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延安市黄陵县店头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延安市延川县文安驿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甘肃省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庆阳市华池县南梁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水市麦积区甘泉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兰州市永登县苦水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峪关市峪泉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西市陇西县首阳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青海省（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西州德令哈市柯鲁柯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南州共和县龙羊峡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宁市湟源县日月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东市民和县官亭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宁夏回族自治区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银川市兴庆区掌政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银川市永宁县闽宁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忠市利通区金银滩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嘴山市惠农区红果子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忠市同心县韦州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新疆维吾尔自治区（</w:t>
      </w:r>
      <w:r>
        <w:rPr>
          <w:rFonts w:eastAsia="黑体" w:cs="黑体" w:ascii="黑体" w:hAnsi="黑体"/>
          <w:sz w:val="32"/>
          <w:lang w:val="en-US" w:eastAsia="zh-CN"/>
        </w:rPr>
        <w:t>7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克拉玛依市乌尔禾区乌尔禾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吐鲁番市高昌区亚尔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伊犁州新源县那拉提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博州精河县托里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巴州</w:t>
      </w:r>
      <w:r>
        <w:rPr>
          <w:rFonts w:ascii="仿宋" w:hAnsi="仿宋" w:cs="仿宋" w:eastAsia="仿宋"/>
          <w:sz w:val="30"/>
          <w:szCs w:val="30"/>
        </w:rPr>
        <w:t>焉耆县七个星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昌吉州吉木萨尔县北庭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阿克苏地区沙雅县古勒巴格镇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6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新疆生产建设兵团（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个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阿拉尔市沙河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图木舒克市草湖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铁门关市博古其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5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1:00Z</dcterms:created>
  <dc:creator>chenling</dc:creator>
  <dc:description/>
  <dc:language>en-US</dc:language>
  <cp:lastModifiedBy>guozhiwei</cp:lastModifiedBy>
  <cp:lastPrinted>2017-08-03T16:49:00Z</cp:lastPrinted>
  <dcterms:modified xsi:type="dcterms:W3CDTF">2017-08-24T03:2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