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—2</w:t>
      </w:r>
    </w:p>
    <w:p>
      <w:pPr>
        <w:pStyle w:val="Normal"/>
        <w:spacing w:lineRule="exact" w:line="592" w:before="312" w:after="312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高校毕业生初始创业申领一次性创业补贴评估得分表</w:t>
      </w:r>
    </w:p>
    <w:p>
      <w:pPr>
        <w:pStyle w:val="Normal"/>
        <w:rPr/>
      </w:pPr>
      <w:r>
        <w:rPr>
          <w:rFonts w:ascii="仿宋_GB2312" w:hAnsi="仿宋_GB2312"/>
          <w:sz w:val="24"/>
          <w:u w:val="single"/>
        </w:rPr>
        <w:t>申报单位名称：</w:t>
      </w:r>
      <w:r>
        <w:rPr/>
        <w:t xml:space="preserve"> （盖章）                       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04"/>
        <w:gridCol w:w="9063"/>
        <w:gridCol w:w="809"/>
        <w:gridCol w:w="1220"/>
        <w:gridCol w:w="1358"/>
      </w:tblGrid>
      <w:tr>
        <w:trPr>
          <w:tblHeader w:val="true"/>
          <w:trHeight w:val="5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项目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黑体;SimHei"/>
                <w:sz w:val="24"/>
              </w:rPr>
              <w:t>单位自评记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计分</w:t>
            </w:r>
          </w:p>
        </w:tc>
      </w:tr>
      <w:tr>
        <w:trPr>
          <w:trHeight w:val="52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条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法人代表为毕业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年内的全日制高校毕业生。合伙创业的须提供有关凭证，并确认为初始创业合伙人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合国家产业发展方向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创业正常经营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个月以上且有营业收入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经营管理制度规范，财务报表健全。</w:t>
            </w:r>
            <w:r>
              <w:rPr>
                <w:rFonts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自主知识产权或自有商标或创新成果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带动就业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依法签订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以上劳动合同（有效期内）雇工人数不少于</w:t>
            </w:r>
            <w:r>
              <w:rPr>
                <w:rFonts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/>
                <w:sz w:val="24"/>
              </w:rPr>
              <w:t>人，记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，低于上述标准的不记分。个体工商户带动就业每增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人，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，最多加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小微企业带动就业每增加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人，加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，最多加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发展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项目发展稳定，创业规划清晰，具有高成长性，拥有差异化产品</w:t>
            </w:r>
            <w:r>
              <w:rPr>
                <w:rFonts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/>
                <w:spacing w:val="-6"/>
                <w:sz w:val="24"/>
              </w:rPr>
              <w:t>服务，值得复制推介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利税缴纳额呈现上升态势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营业收入且稳定上升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遵守法律法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创业以来无违反法律法规记录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时足额发放员工工资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楷体;宋体"/>
          <w:sz w:val="24"/>
        </w:rPr>
      </w:pPr>
      <w:r>
        <w:rPr>
          <w:rFonts w:cs="楷体;宋体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楷体;宋体"/>
          <w:sz w:val="24"/>
        </w:rPr>
        <w:t>备注：以上各项需提供详细的佐证资料。评估得分低于</w:t>
      </w:r>
      <w:r>
        <w:rPr>
          <w:rFonts w:cs="楷体;宋体" w:ascii="仿宋_GB2312" w:hAnsi="仿宋_GB2312"/>
          <w:sz w:val="24"/>
        </w:rPr>
        <w:t>80</w:t>
      </w:r>
      <w:r>
        <w:rPr>
          <w:rFonts w:ascii="仿宋_GB2312" w:hAnsi="仿宋_GB2312" w:cs="楷体;宋体"/>
          <w:sz w:val="24"/>
        </w:rPr>
        <w:t>分的，原则上不予审批通过。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4:00Z</dcterms:created>
  <dc:creator>User</dc:creator>
  <dc:description/>
  <cp:keywords/>
  <dc:language>en-US</dc:language>
  <cp:lastModifiedBy>文印员 10.105.113.148</cp:lastModifiedBy>
  <dcterms:modified xsi:type="dcterms:W3CDTF">2017-03-28T02:14:00Z</dcterms:modified>
  <cp:revision>22</cp:revision>
  <dc:subject/>
  <dc:title>附件2¬-2：</dc:title>
</cp:coreProperties>
</file>