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453"/>
        <w:gridCol w:w="1752"/>
        <w:gridCol w:w="5598"/>
        <w:gridCol w:w="17"/>
        <w:gridCol w:w="5281"/>
      </w:tblGrid>
      <w:tr>
        <w:trPr>
          <w:trHeight w:val="1028" w:hRule="atLeast"/>
        </w:trPr>
        <w:tc>
          <w:tcPr>
            <w:tcW w:w="14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000000"/>
                <w:kern w:val="0"/>
                <w:sz w:val="40"/>
                <w:szCs w:val="40"/>
                <w:lang w:bidi="ar"/>
              </w:rPr>
              <w:t>部分职位调整修改情况汇总表</w:t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条件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修改条件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慈利县乡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，计划招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；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，计划招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职位合并为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，计划招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，招录男性</w:t>
            </w:r>
          </w:p>
        </w:tc>
      </w:tr>
      <w:tr>
        <w:trPr>
          <w:trHeight w:val="3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慈利县乡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，计划招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；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，计划招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职位合并为乡镇科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，计划招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人，招录女性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华容县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特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华容县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特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；专业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4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体育学类”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；专业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4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体育学类”</w:t>
            </w:r>
          </w:p>
        </w:tc>
      </w:tr>
      <w:tr>
        <w:trPr>
          <w:trHeight w:val="5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屈原管理区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基层民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专业要求为“会计学；审计学；财务管理”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专业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2020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会计学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202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审计学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202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财务管理”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临湘市公安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法医</w:t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专业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80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法医学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8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临床医学”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专业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80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法医学类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080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临床医学类”</w:t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桑植县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司法警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</w:t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大通湖管理区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司法警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最高年龄要求为“</w:t>
            </w:r>
            <w:bookmarkStart w:id="0" w:name="_GoBack"/>
            <w:bookmarkEnd w:id="0"/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最高年龄要求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岁”</w:t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邵阳市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附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-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阳市人民检察院政治部咨询电话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739-5635107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邵阳市人民检察院政治部咨询电话改为：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739-5635042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</w:tr>
      <w:tr>
        <w:trPr>
          <w:trHeight w:val="5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益阳市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原附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-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益阳市人民检察院政治部咨询电话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737-6100276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现益阳市人民检察院政治部咨询电话改为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737-6100276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5:00Z</dcterms:created>
  <dc:creator>唐少武</dc:creator>
  <dc:description/>
  <cp:keywords/>
  <dc:language>en-US</dc:language>
  <cp:lastModifiedBy>唐少武</cp:lastModifiedBy>
  <dcterms:modified xsi:type="dcterms:W3CDTF">2016-03-18T09:38:00Z</dcterms:modified>
  <cp:revision>2</cp:revision>
  <dc:subject/>
  <dc:title>部分职位调整修改情况汇总表</dc:title>
</cp:coreProperties>
</file>