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numPr>
          <w:ilvl w:val="0"/>
          <w:numId w:val="0"/>
        </w:numPr>
        <w:snapToGrid w:val="false"/>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人社信息化便民服务创新提升行动任务分工表</w:t>
      </w:r>
    </w:p>
    <w:tbl>
      <w:tblPr>
        <w:tblW w:w="14174" w:type="dxa"/>
        <w:jc w:val="left"/>
        <w:tblInd w:w="0" w:type="dxa"/>
        <w:tblLayout w:type="fixed"/>
        <w:tblCellMar>
          <w:top w:w="0" w:type="dxa"/>
          <w:left w:w="108" w:type="dxa"/>
          <w:bottom w:w="0" w:type="dxa"/>
          <w:right w:w="108" w:type="dxa"/>
        </w:tblCellMar>
      </w:tblPr>
      <w:tblGrid>
        <w:gridCol w:w="2083"/>
        <w:gridCol w:w="719"/>
        <w:gridCol w:w="6520"/>
        <w:gridCol w:w="3119"/>
        <w:gridCol w:w="1733"/>
      </w:tblGrid>
      <w:tr>
        <w:trPr>
          <w:tblHeader w:val="true"/>
          <w:trHeight w:val="454"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任务分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任务目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责任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完成时限</w:t>
            </w:r>
          </w:p>
        </w:tc>
      </w:tr>
      <w:tr>
        <w:trPr>
          <w:trHeight w:val="680"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一、实现人社数据跨层级跨部门共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对照全国数据共享服务目录，根据属地范围内的跨业务跨部门共享需求，扩展形成本地数据共享服务目录，并上报我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省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62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制定各项数据共享服务推广的政策文件，推动各地做好数据共享应用工作，依托部级平台面向各地人社部门提供数据共享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属相关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积极开展数据共享应用，凡是纳入目录的数据不得要求群众重复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已开通的全国共享服务，各地应在</w:t>
            </w:r>
            <w:r>
              <w:rPr>
                <w:rFonts w:cs="Times New Roman" w:ascii="Times New Roman" w:hAnsi="Times New Roman"/>
                <w:color w:val="000000"/>
                <w:sz w:val="24"/>
              </w:rPr>
              <w:t>2020</w:t>
            </w:r>
            <w:r>
              <w:rPr>
                <w:rFonts w:ascii="Times New Roman" w:hAnsi="Times New Roman" w:cs="Times New Roman"/>
                <w:color w:val="000000"/>
                <w:sz w:val="24"/>
              </w:rPr>
              <w:t>年底前完成系统对接及地市应用全覆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新开通的全国共享服务，原则上各地应在服务开通半年内完成系统对接及地市应用全覆盖，实现人员身份、业务状态、证书证明等部门内外数据的共享查询和比对核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开展全国人社业务联网数据的优化归集上报工作，逐步实现相关联网数据的准实时上报与归集整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中心和部属相关业务单位牵头，省级人社部门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710"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建立全国人社电子证照库，纳入社会保障卡、职业资格证书等各类证照，开通查询核验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中心、部属相关业务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基于各地上报的联网数据，在部级运用大数据技术为用人单位和个人“画像”，形成人社电子档案袋，支持个性服务和精准监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中心牵头，部属相关业务单位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p>
        </w:tc>
      </w:tr>
      <w:tr>
        <w:trPr>
          <w:trHeight w:val="454"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二、实现全国人社服务“一网通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ascii="Times New Roman" w:hAnsi="Times New Roman" w:cs="Times New Roman"/>
                <w:bCs/>
                <w:color w:val="000000"/>
                <w:sz w:val="24"/>
              </w:rPr>
              <w:t>适应线上线下衔接需求，规范明确各项目录任务对应的政策、经办流程、数据表单、系统对接等要求，依托全国性线上服务平台支持全国“一网通办”，落实政务服务“跨省通办”任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属相关业务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709"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ascii="Times New Roman" w:hAnsi="Times New Roman" w:cs="Times New Roman"/>
                <w:bCs/>
                <w:color w:val="000000"/>
                <w:sz w:val="24"/>
              </w:rPr>
              <w:t>制定推进人社政务服务“一网通办”的指导性文件，指导各地相关系统建设与对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788"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各地基本完成人社信息系统省级集中建设，实现省内各级联网经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省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ascii="Times New Roman" w:hAnsi="Times New Roman" w:cs="Times New Roman"/>
                <w:bCs/>
                <w:color w:val="000000"/>
                <w:sz w:val="24"/>
              </w:rPr>
              <w:t>将本地“一网通办”应用目录</w:t>
            </w:r>
            <w:r>
              <w:rPr>
                <w:rFonts w:ascii="Times New Roman" w:hAnsi="Times New Roman" w:cs="Times New Roman"/>
                <w:color w:val="000000"/>
                <w:sz w:val="24"/>
              </w:rPr>
              <w:t>上报我部</w:t>
            </w:r>
            <w:r>
              <w:rPr>
                <w:rFonts w:ascii="Times New Roman" w:hAnsi="Times New Roman" w:cs="Times New Roman"/>
                <w:bCs/>
                <w:color w:val="000000"/>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省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111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ascii="Times New Roman" w:hAnsi="Times New Roman" w:cs="Times New Roman"/>
                <w:bCs/>
                <w:color w:val="000000"/>
                <w:sz w:val="24"/>
              </w:rPr>
              <w:t>对照人社系统行政审批和公共服务事项清单，持续推动各项审批服务事项在属地网上服务大厅“应上尽上”，在全省范围内提供无差别、一体化的公共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1299"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bCs/>
                <w:color w:val="000000"/>
                <w:sz w:val="24"/>
              </w:rPr>
              <w:t>结合全国统一政策规范制定调整情况，逐项调整优化本地政策、规程、表单，原则上在全国统一服务规范公布半年内，及时完成本地信息系统与部级平台的改造对接，实现各项服务全国“一网通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1033"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ascii="Times New Roman" w:hAnsi="Times New Roman" w:cs="Times New Roman"/>
                <w:bCs/>
                <w:color w:val="000000"/>
                <w:sz w:val="24"/>
              </w:rPr>
              <w:t>建立区域间的相互协作、超期督办、问题反馈等工作机制，及时响应群众线上服务过程中的需求诉求，持续优化完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属相关业务单位牵头，部信息中心和各级人社部门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78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ascii="Times New Roman" w:hAnsi="Times New Roman" w:cs="Times New Roman"/>
                <w:bCs/>
                <w:color w:val="000000"/>
                <w:sz w:val="24"/>
              </w:rPr>
              <w:t>全面开展人社政务服务“好差评”工作，实现“一次一评”“一事一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1078"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三、深化社会保障卡“一卡通”应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明确人社领域线上线下用卡场景，依托社会保障卡的身份认证、缴费支付、就医结算等主要功能，在人社领域实现身份凭证用卡、人社缴费凭卡、补贴待遇进卡、工伤结算持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99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bCs/>
                <w:color w:val="000000"/>
                <w:sz w:val="24"/>
              </w:rPr>
              <w:t>各地应将社会保障卡作为所有人社业务的有效身份凭证和待遇发放结算载体，在</w:t>
            </w:r>
            <w:r>
              <w:rPr>
                <w:rFonts w:cs="Times New Roman" w:ascii="Times New Roman" w:hAnsi="Times New Roman"/>
                <w:bCs/>
                <w:color w:val="000000"/>
                <w:sz w:val="24"/>
              </w:rPr>
              <w:t>2020</w:t>
            </w:r>
            <w:r>
              <w:rPr>
                <w:rFonts w:ascii="Times New Roman" w:hAnsi="Times New Roman" w:cs="Times New Roman"/>
                <w:bCs/>
                <w:color w:val="000000"/>
                <w:sz w:val="24"/>
              </w:rPr>
              <w:t>年底前进一步细化形成本地社会保障卡“一卡通”应用目录，并上报我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省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838"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bCs/>
                <w:color w:val="000000"/>
                <w:sz w:val="24"/>
              </w:rPr>
              <w:t>制定推进社会保障卡“一卡通”应用的指导性文件，指导各地相关系统建设与对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ascii="Times New Roman" w:hAnsi="Times New Roman" w:cs="Times New Roman"/>
                <w:bCs/>
                <w:color w:val="000000"/>
                <w:sz w:val="24"/>
              </w:rPr>
              <w:t>完成相关业务规程、用卡流程的调整优化，全面布设读卡扫码终端，实现地域、人群应用全覆盖，线上、线下应用全覆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属相关业务单位、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1031"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总结其他民生保障领域用卡场景，支持各类民生卡整合，提供集成服务支撑，推进就医购药、惠民惠农及各类财政补贴资金发放、智慧城市等领域用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1073"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推动以社会保障卡为载体建立居民服务“一卡通”，在长三角和其他有条件地区率先实现交通出行、旅游观光、文化体验等方面“同城待遇”，形成“一卡通”服务管理新模式</w:t>
            </w:r>
            <w:r>
              <w:rPr>
                <w:rFonts w:ascii="Times New Roman" w:hAnsi="Times New Roman" w:cs="Times New Roman"/>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894"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四、增强全国一体化就业支撑能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打造全国统一公共就业服务平台，提升全国就业创业服务能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就业司、信息中心牵头，各级人社部门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808"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加强失业登记全国统一服务入口建设，实现登记失业人员信息的动态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就业司、信息中心牵头，省级人社部门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808"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四、增强全国一体化就业支撑能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通过失业登记全国统一服务平台，实现“申请</w:t>
            </w:r>
            <w:r>
              <w:rPr>
                <w:rFonts w:cs="Times New Roman" w:ascii="Times New Roman" w:hAnsi="Times New Roman"/>
                <w:color w:val="000000"/>
                <w:sz w:val="24"/>
              </w:rPr>
              <w:t>-</w:t>
            </w:r>
            <w:r>
              <w:rPr>
                <w:rFonts w:ascii="Times New Roman" w:hAnsi="Times New Roman" w:cs="Times New Roman"/>
                <w:color w:val="000000"/>
                <w:sz w:val="24"/>
              </w:rPr>
              <w:t>登记</w:t>
            </w:r>
            <w:r>
              <w:rPr>
                <w:rFonts w:cs="Times New Roman" w:ascii="Times New Roman" w:hAnsi="Times New Roman"/>
                <w:color w:val="000000"/>
                <w:sz w:val="24"/>
              </w:rPr>
              <w:t>-</w:t>
            </w:r>
            <w:r>
              <w:rPr>
                <w:rFonts w:ascii="Times New Roman" w:hAnsi="Times New Roman" w:cs="Times New Roman"/>
                <w:color w:val="000000"/>
                <w:sz w:val="24"/>
              </w:rPr>
              <w:t>服务</w:t>
            </w:r>
            <w:r>
              <w:rPr>
                <w:rFonts w:cs="Times New Roman" w:ascii="Times New Roman" w:hAnsi="Times New Roman"/>
                <w:color w:val="000000"/>
                <w:sz w:val="24"/>
              </w:rPr>
              <w:t>-</w:t>
            </w:r>
            <w:r>
              <w:rPr>
                <w:rFonts w:ascii="Times New Roman" w:hAnsi="Times New Roman" w:cs="Times New Roman"/>
                <w:color w:val="000000"/>
                <w:sz w:val="24"/>
              </w:rPr>
              <w:t>退出”闭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就业司、信息中心牵头，省级人社部门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开通就业扶持政策网上申领全国统一服务入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就业司、信息中心牵头，各级人社部门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推动“就业在线”应用，实现</w:t>
            </w:r>
            <w:r>
              <w:rPr>
                <w:rFonts w:cs="Times New Roman" w:ascii="Times New Roman" w:hAnsi="Times New Roman"/>
                <w:color w:val="000000"/>
                <w:sz w:val="24"/>
              </w:rPr>
              <w:t>1/3</w:t>
            </w:r>
            <w:r>
              <w:rPr>
                <w:rFonts w:ascii="Times New Roman" w:hAnsi="Times New Roman" w:cs="Times New Roman"/>
                <w:color w:val="000000"/>
                <w:sz w:val="24"/>
              </w:rPr>
              <w:t>的公共就业和人才服务机构入驻，支持规模较大的全国性和区域性人力资源服务机构入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中心、就业司、流动管理司牵头，各级人社部门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实现</w:t>
            </w:r>
            <w:r>
              <w:rPr>
                <w:rFonts w:cs="Times New Roman" w:ascii="Times New Roman" w:hAnsi="Times New Roman"/>
                <w:color w:val="000000"/>
                <w:sz w:val="24"/>
              </w:rPr>
              <w:t>2/3</w:t>
            </w:r>
            <w:r>
              <w:rPr>
                <w:rFonts w:ascii="Times New Roman" w:hAnsi="Times New Roman" w:cs="Times New Roman"/>
                <w:color w:val="000000"/>
                <w:sz w:val="24"/>
              </w:rPr>
              <w:t>的公共就业和人才服务机构入驻“就业在线”，推动全国人力资源诚信服务示范机构入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中心、就业司、流动管理司牵头，各级人社部门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进一步扩大“就业在线”人力资源服务机构入驻范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中心、就业司、流动管理司牵头，各级人社部门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依托“就业在线”平台开展劳务派遣、劳务输出、培训指导等功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中心、就业司、流动管理司、职业能力司、劳动关系司等部属相关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p>
        </w:tc>
      </w:tr>
      <w:tr>
        <w:trPr>
          <w:trHeight w:val="737"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完善中国公共招聘网功能，完成与全部省级平台对接，实现就业岗位信息国家级集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就业司、信息中心牵头，各级人社部门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803"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通过中国公共招聘网，实现政策法规、就业见习、技能培训等就业信息的全国集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就业司、信息中心牵头，各级人社部门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1153"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四、增强全国一体化就业支撑能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建成覆盖高校毕业生、农民工、就业困难人员等重点群体的劳动者信息数据库，支持地区间信息共享和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就业司、农民工司、信息中心牵头，各级人社部门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p>
        </w:tc>
      </w:tr>
      <w:tr>
        <w:trPr>
          <w:trHeight w:val="1066"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加强人力资源流动管理信息化建设，推进流动人员人事档案、人力资源市场管理、人员调配等信息化应用，逐步形成全国人力资源流动一体化管理服务格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流动管理司、信息中心牵头，各级人社部门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454"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五、保障养老保险全国统筹制度实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完成企业职工养老保险全国统筹信息系统的规划设计和技术验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开展统一业务规范制定工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社保中心、养老司、基金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p>
        </w:tc>
      </w:tr>
      <w:tr>
        <w:trPr>
          <w:trHeight w:val="841"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建成省级集中的社会保险经办系统，支持各级联网经办和省级统筹有效运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省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840"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级建成全国统一的企业职工养老保险经办服务和监管系统，实现数据全国集中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中心、养老司、基金局、社保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830"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各地按照统一要求，完成省级集中系统改造、部省对接和本地历史数据向部级系统入库工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省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1417"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依托全国统一信息系统和集中管理的养老保险数据，支持适应全国统筹的联网经办、基金监管与分析预警，支持对制度和基金运行情况进行监测和评估，建立与其他社保险种和人社业务的关联服务，持续发挥全国统筹成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养老司、基金局、社保中心、信息中心、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p>
        </w:tc>
      </w:tr>
      <w:tr>
        <w:trPr>
          <w:trHeight w:val="454"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六、提升职业培训信息化水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以电子社保卡为载体，在</w:t>
            </w:r>
            <w:r>
              <w:rPr>
                <w:rFonts w:cs="Times New Roman" w:ascii="Times New Roman" w:hAnsi="Times New Roman"/>
                <w:color w:val="000000"/>
                <w:sz w:val="24"/>
              </w:rPr>
              <w:t>1/3</w:t>
            </w:r>
            <w:r>
              <w:rPr>
                <w:rFonts w:ascii="Times New Roman" w:hAnsi="Times New Roman" w:cs="Times New Roman"/>
                <w:color w:val="000000"/>
                <w:sz w:val="24"/>
              </w:rPr>
              <w:t>省份开展职业技能电子培训券试点工作，向群众提供信息查询、领券用券、培训签到等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中心、职业能力司牵头，各级人社部门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686"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在所有地市开通职业技能电子培训券应用，与省级平台实现线上线下对接，持续提升职业技能培训公共服务水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中心、职业能力司牵头，各级人社部门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112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通过归集技能培训、职业资格、技能等级等证书信息，逐步积累形成以社会保障卡为载体的劳动者终身职业技能培训电子档案，实现职业培训信息与就业、社保信息联通共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职业能力司、鉴定中心、信息中心牵头，各级人社部门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p>
        </w:tc>
      </w:tr>
      <w:tr>
        <w:trPr>
          <w:trHeight w:val="454"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七、提高用工服务和监察监管信息化支撑水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发布电子劳动合同业务指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劳动关系司、信息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通过省级集中系统，支持用人单位和劳动者订立、查询电子劳动合同，同步建设全国性线上服务平台，支持电子劳动合同信息查询等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中心、劳动关系司、省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逐步拓展电子劳动合同在就业、社保等业务中的融合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劳动关系司牵头、部属有关单位及各级人社部门</w:t>
            </w:r>
            <w:r>
              <w:rPr>
                <w:rFonts w:ascii="Times New Roman" w:hAnsi="Times New Roman" w:cs="Times New Roman"/>
                <w:color w:val="000000"/>
                <w:sz w:val="24"/>
              </w:rPr>
              <w:t>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820"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建立农民工综合信息平台，实现农民工实名登记和动态监测，支持为农民工提供精准公共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农民工司、信息中心牵头，各级人社部门</w:t>
            </w:r>
            <w:r>
              <w:rPr>
                <w:rFonts w:ascii="Times New Roman" w:hAnsi="Times New Roman" w:cs="Times New Roman"/>
                <w:color w:val="000000"/>
                <w:sz w:val="24"/>
              </w:rPr>
              <w:t>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p>
        </w:tc>
      </w:tr>
      <w:tr>
        <w:trPr>
          <w:trHeight w:val="111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建立部级农民工工资支付</w:t>
            </w:r>
            <w:r>
              <w:rPr>
                <w:rFonts w:ascii="Times New Roman" w:hAnsi="Times New Roman" w:cs="Times New Roman"/>
                <w:color w:val="000000"/>
                <w:sz w:val="24"/>
              </w:rPr>
              <w:t>监控</w:t>
            </w:r>
            <w:r>
              <w:rPr>
                <w:rFonts w:ascii="Times New Roman" w:hAnsi="Times New Roman" w:cs="Times New Roman"/>
                <w:color w:val="000000"/>
                <w:sz w:val="24"/>
              </w:rPr>
              <w:t>集中平台，推动各地建设省级集中的农民工工资支付监控预警平台，及时共享相关部门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劳动监察局、信息中心、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建立拖欠农民工工资线索反映平台，为劳动者提供覆盖全国的维权执法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劳动监察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808"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七、提高用工服务和监察监管信息化支撑水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归集形成全国人社信用信息库，实现对守法诚信、违法失信、行政许可、行政处理和处罚等行为的监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中心牵头，部属有关单位及各级人社部门</w:t>
            </w:r>
            <w:r>
              <w:rPr>
                <w:rFonts w:ascii="Times New Roman" w:hAnsi="Times New Roman" w:cs="Times New Roman"/>
                <w:color w:val="000000"/>
                <w:sz w:val="24"/>
              </w:rPr>
              <w:t>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83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建成部级“互联网</w:t>
            </w:r>
            <w:r>
              <w:rPr>
                <w:rFonts w:cs="Times New Roman" w:ascii="Times New Roman" w:hAnsi="Times New Roman"/>
                <w:color w:val="000000"/>
                <w:sz w:val="24"/>
              </w:rPr>
              <w:t>+</w:t>
            </w:r>
            <w:r>
              <w:rPr>
                <w:rFonts w:ascii="Times New Roman" w:hAnsi="Times New Roman" w:cs="Times New Roman"/>
                <w:color w:val="000000"/>
                <w:sz w:val="24"/>
              </w:rPr>
              <w:t>监管”系统，统一监管行为记录和数据归集标准，对接国家相关系统，支持开展协同监管、联合监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中心牵头，部属有关单位及各级人社部门</w:t>
            </w:r>
            <w:r>
              <w:rPr>
                <w:rFonts w:ascii="Times New Roman" w:hAnsi="Times New Roman" w:cs="Times New Roman"/>
                <w:color w:val="000000"/>
                <w:sz w:val="24"/>
              </w:rPr>
              <w:t>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1270"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八、持续完善全国性线上服务平台功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全国人社政务服务平台作为全国人社线上服务总门户，实现与国家政务服务平台、各省级人社政务服务平台（或服务系统）的上下联通，实现全国人社服务“一网通办”服务的“应上尽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中心牵头，省级人社部门</w:t>
            </w:r>
            <w:r>
              <w:rPr>
                <w:rFonts w:ascii="Times New Roman" w:hAnsi="Times New Roman" w:cs="Times New Roman"/>
                <w:color w:val="000000"/>
                <w:sz w:val="24"/>
              </w:rPr>
              <w:t>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p>
        </w:tc>
      </w:tr>
      <w:tr>
        <w:trPr>
          <w:trHeight w:val="707"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通过全国人社政务服务平台上的省级政务服务旗舰店，基本实现各地省内线上服务的“应接尽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省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国家社会保险公共服务平台实现全国性、跨地区的“一网通办”社保服务，并与人社政务服务平台实现用户访问互通和服务联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中心、社保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p>
        </w:tc>
      </w:tr>
      <w:tr>
        <w:trPr>
          <w:trHeight w:val="817"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全国社会保障卡服务平台实现人社领域的电子社保卡服务，并承载第三方应用集成及面向社会的服务输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652"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持续做好“掌上</w:t>
            </w:r>
            <w:r>
              <w:rPr>
                <w:rFonts w:cs="Times New Roman" w:ascii="Times New Roman" w:hAnsi="Times New Roman"/>
                <w:color w:val="000000"/>
                <w:sz w:val="24"/>
              </w:rPr>
              <w:t>12333”“</w:t>
            </w:r>
            <w:r>
              <w:rPr>
                <w:rFonts w:ascii="Times New Roman" w:hAnsi="Times New Roman" w:cs="Times New Roman"/>
                <w:color w:val="000000"/>
                <w:sz w:val="24"/>
              </w:rPr>
              <w:t>电子社保卡”等移动端服务渠道建设，实现对面向个人的各类人社“一网通办”线上服务全覆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建成</w:t>
            </w:r>
            <w:r>
              <w:rPr>
                <w:rFonts w:cs="Times New Roman" w:ascii="Times New Roman" w:hAnsi="Times New Roman"/>
                <w:color w:val="000000"/>
                <w:sz w:val="24"/>
              </w:rPr>
              <w:t>12333</w:t>
            </w:r>
            <w:r>
              <w:rPr>
                <w:rFonts w:ascii="Times New Roman" w:hAnsi="Times New Roman" w:cs="Times New Roman"/>
                <w:color w:val="000000"/>
                <w:sz w:val="24"/>
              </w:rPr>
              <w:t>电话系统部级中心节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1041"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所有省份完成与部级</w:t>
            </w:r>
            <w:r>
              <w:rPr>
                <w:rFonts w:cs="Times New Roman" w:ascii="Times New Roman" w:hAnsi="Times New Roman"/>
                <w:color w:val="000000"/>
                <w:sz w:val="24"/>
              </w:rPr>
              <w:t>12333</w:t>
            </w:r>
            <w:r>
              <w:rPr>
                <w:rFonts w:ascii="Times New Roman" w:hAnsi="Times New Roman" w:cs="Times New Roman"/>
                <w:color w:val="000000"/>
                <w:sz w:val="24"/>
              </w:rPr>
              <w:t>中心节点的对接，形成全国一体化的</w:t>
            </w:r>
            <w:r>
              <w:rPr>
                <w:rFonts w:cs="Times New Roman" w:ascii="Times New Roman" w:hAnsi="Times New Roman"/>
                <w:color w:val="000000"/>
                <w:sz w:val="24"/>
              </w:rPr>
              <w:t>12333</w:t>
            </w:r>
            <w:r>
              <w:rPr>
                <w:rFonts w:ascii="Times New Roman" w:hAnsi="Times New Roman" w:cs="Times New Roman"/>
                <w:color w:val="000000"/>
                <w:sz w:val="24"/>
              </w:rPr>
              <w:t>数据交互机制和协同服务能力，人工智能技术得到广泛应用，服务能力进一步提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中心、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652"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九、提升人社系统协同办公服务水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通过部级人社监测指挥平台实现对</w:t>
            </w:r>
            <w:r>
              <w:rPr>
                <w:rFonts w:cs="Times New Roman" w:ascii="Times New Roman" w:hAnsi="Times New Roman"/>
                <w:color w:val="000000"/>
                <w:sz w:val="24"/>
              </w:rPr>
              <w:t>150</w:t>
            </w:r>
            <w:r>
              <w:rPr>
                <w:rFonts w:ascii="Times New Roman" w:hAnsi="Times New Roman" w:cs="Times New Roman"/>
                <w:color w:val="000000"/>
                <w:sz w:val="24"/>
              </w:rPr>
              <w:t>个地市人社业务经办窗口的实时视频接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行风办、信息中心牵头，各级人社部门</w:t>
            </w:r>
            <w:r>
              <w:rPr>
                <w:rFonts w:ascii="Times New Roman" w:hAnsi="Times New Roman" w:cs="Times New Roman"/>
                <w:color w:val="000000"/>
                <w:sz w:val="24"/>
              </w:rPr>
              <w:t>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70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通过部级人社监测指挥平台实现对</w:t>
            </w:r>
            <w:r>
              <w:rPr>
                <w:rFonts w:cs="Times New Roman" w:ascii="Times New Roman" w:hAnsi="Times New Roman"/>
                <w:color w:val="000000"/>
                <w:sz w:val="24"/>
              </w:rPr>
              <w:t>250</w:t>
            </w:r>
            <w:r>
              <w:rPr>
                <w:rFonts w:ascii="Times New Roman" w:hAnsi="Times New Roman" w:cs="Times New Roman"/>
                <w:color w:val="000000"/>
                <w:sz w:val="24"/>
              </w:rPr>
              <w:t>个地市人社业务经办窗口的实时视频接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行风办、信息中心牵头，各级人社部门</w:t>
            </w:r>
            <w:r>
              <w:rPr>
                <w:rFonts w:ascii="Times New Roman" w:hAnsi="Times New Roman" w:cs="Times New Roman"/>
                <w:color w:val="000000"/>
                <w:sz w:val="24"/>
              </w:rPr>
              <w:t>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700"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通过部级人社监测指挥平台实现所有地市人社业务经办窗口的实时视频接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行风办、信息中心牵头，各级人社部门</w:t>
            </w:r>
            <w:r>
              <w:rPr>
                <w:rFonts w:ascii="Times New Roman" w:hAnsi="Times New Roman" w:cs="Times New Roman"/>
                <w:color w:val="000000"/>
                <w:sz w:val="24"/>
              </w:rPr>
              <w:t>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710"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在已实现部省市三级人社视频会议系统互联的基础上，完成县级人社部门接入全国人社视频会议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制定人社系统办公自动化指导性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办公厅、信息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789"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实现人社移动办公平台（政务微信）部省两级人社部门在职人员全覆盖，形成部省移动协同办公机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办公厅、信息中心牵头，省级人社部门</w:t>
            </w:r>
            <w:r>
              <w:rPr>
                <w:rFonts w:ascii="Times New Roman" w:hAnsi="Times New Roman" w:cs="Times New Roman"/>
                <w:color w:val="000000"/>
                <w:sz w:val="24"/>
              </w:rPr>
              <w:t>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698"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有条件地区，建成辖区内的办公自动化系统和协同办公机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1273"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十、健全工作组织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以网络安全和信息化领导小组工作机制为基础，调集综合、业务、信息化等部门人员，组建信息化便民服务创新提升行动工作专班，主要负责同志牵头推动，健全信息化统筹协调和工作推进机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1149"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将创新提升行动纳入厅（局）党组重要议事日程，制定本地落实创新提升行动的工作方案，把握时间节点要求，强化专业人员队伍配备，做好建设经费安排保障和资金监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454"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十一、强化任务分解落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强化共建共享、互联互通等工作理念，对照方案具体任务分工，逐项明确任务目标、成果形式和牵头单位，与本地工作方案一并上报我部。相关部门相互配合，共同推进各项任</w:t>
            </w:r>
            <w:r>
              <w:rPr>
                <w:rFonts w:ascii="Times New Roman" w:hAnsi="Times New Roman" w:cs="Times New Roman"/>
                <w:color w:val="000000"/>
                <w:sz w:val="24"/>
              </w:rPr>
              <w:t>务</w:t>
            </w:r>
            <w:r>
              <w:rPr>
                <w:rFonts w:ascii="Times New Roman" w:hAnsi="Times New Roman" w:cs="Times New Roman"/>
                <w:color w:val="000000"/>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省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综合部门要做好工作协调和基础保障工作，推动形成工作合力。业务部门是各项业务的第一责任人，在各项政策制定和制度施行中要充分考虑数据共享、服务上网、业务用卡等服务支撑，及时完善落实创新提升行动所需调整的政策法规、经办规程、账表卡册、规章制度、风控规则，做好业务推动和系统应用等工作。</w:t>
            </w:r>
            <w:r>
              <w:rPr>
                <w:rFonts w:ascii="Times New Roman" w:hAnsi="Times New Roman" w:cs="Times New Roman"/>
                <w:color w:val="000000"/>
                <w:sz w:val="24"/>
              </w:rPr>
              <w:t>信息化部门要与业务部门紧密配合，做好系统建设、技术规范、运行维护和安全保障等工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312"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十二、及时破解发展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建立问题协调反馈机制，及时发现、核实、破解各项应用中的未执行统一规程和表单、地区规则差异、数据矛盾差错等问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w:t>
            </w:r>
            <w:r>
              <w:rPr>
                <w:rFonts w:cs="Times New Roman" w:ascii="Times New Roman" w:hAnsi="Times New Roman"/>
                <w:color w:val="000000"/>
                <w:sz w:val="24"/>
                <w:lang w:val="en-US" w:eastAsia="zh-CN"/>
              </w:rPr>
              <w:t>2</w:t>
            </w:r>
            <w:r>
              <w:rPr>
                <w:rFonts w:cs="Times New Roman" w:ascii="Times New Roman" w:hAnsi="Times New Roman"/>
                <w:color w:val="000000"/>
                <w:sz w:val="24"/>
              </w:rPr>
              <w:t>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79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结合本地应用实践情况，持续做好应用目录动态调整工作，做好部省沟通对接，按时保质完成各项任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省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936"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对不会上网、不会使用智能手机的老年人等群体提供人性化服务，及时解决发展带来的“数字鸿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在保障信息安全和个人隐私的基础上，支持因履行职责需要的横向跨部门数据共享。在做好人社内部协同的基础上，支持多证合一、出生一件事等更多跨部门服务事项的打包办、一链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1092"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十三、做好系统建设和安全保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结合金保工程二期实施、省级集中系统建设，按照全流程一体化的要求，做好本地各项信息系统的功能完善，全面消灭手工经办，实现相关业务协同和系统整合共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p>
        </w:tc>
      </w:tr>
      <w:tr>
        <w:trPr>
          <w:trHeight w:val="838"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做好本地系统与部级系统的对接工作，实现全国联网模式下的经办、服务与监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p>
        </w:tc>
      </w:tr>
      <w:tr>
        <w:trPr>
          <w:trHeight w:val="1071"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运用移动互联网、大数据、区块链等新技术，健全电子认证、电子签名、电子印章等安全基础设施，不断提升服务效能和系统支撑能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中心、省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100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加强数据质量管理，通过社会保障卡持卡人员基础库，强化人员实名制管理，通过共享、比对、核验等服务，不断修正问题数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761"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通过人社基础库、业务协同平台、外部数据交换平台等，为各级人社部门提供数据共享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中心、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826"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建立人社大数据平台，充分挖掘发挥人社大数据金矿作用，在提升服务、强化监管上形成实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1742"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构建全方位、多层次、一致性的安全防护体系，强化各级各类人社平台系统的安全保障能力，在经办服务和数据共享中有效保障数据安全、保护个人隐私。对提供线上服务的平台系统强化风险防控功能，加强线上实名实人验证能力。强化日常监测预警和应急处置能力，切实保障信息安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454"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十四、</w:t>
            </w:r>
            <w:r>
              <w:rPr>
                <w:rFonts w:ascii="Times New Roman" w:hAnsi="Times New Roman" w:cs="Times New Roman"/>
                <w:color w:val="000000"/>
                <w:sz w:val="24"/>
              </w:rPr>
              <w:t>加强创新提升行动考核评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定期开展工作调度，建立创新提升行动工作台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化专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建立各项应用成效的评估机制，将创新提升行动实施情况纳入部年度综合性督查内容范围，通过重点督导、经验交流、总结验收等工作方式，强化对成效覆盖面（地区、人群）和服务质量的总结分析，发挥应用实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办公厅、信息化专班牵头</w:t>
            </w:r>
            <w:r>
              <w:rPr>
                <w:rFonts w:ascii="Times New Roman" w:hAnsi="Times New Roman" w:cs="Times New Roman"/>
                <w:color w:val="000000"/>
                <w:sz w:val="24"/>
              </w:rPr>
              <w:t>，</w:t>
            </w:r>
            <w:r>
              <w:rPr>
                <w:rFonts w:ascii="Times New Roman" w:hAnsi="Times New Roman" w:cs="Times New Roman"/>
                <w:color w:val="000000"/>
                <w:sz w:val="24"/>
              </w:rPr>
              <w:t>部属有关单位</w:t>
            </w:r>
            <w:r>
              <w:rPr>
                <w:rFonts w:ascii="Times New Roman" w:hAnsi="Times New Roman" w:cs="Times New Roman"/>
                <w:color w:val="000000"/>
                <w:sz w:val="24"/>
              </w:rPr>
              <w:t>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定期开展调度、督导，并将创新提升行动作为年度重点工作纳入绩效考核指标体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省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结合人社系统行风建设要求，开展量化评估和满意度调查，持续提升信息化便民服务水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行风办、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总结各地经验做法，归纳信息化便民服务创新提升优秀案例，树立典型，以点带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信息化专班牵头，行风办参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在人社系统优质服务窗口评选中，将信息化机构纳入评选范围，鼓励各地积极开展创新提升工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人事司、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454"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十五、开展信息化便民服务宣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充分利用报、刊、网、端，加强对各地信息化便民服务创新做法的宣传报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宣传中心、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针对不同群体采用多样灵活的宣传手段，面向群众广泛宣传人社服务平台、社会保障卡、</w:t>
            </w:r>
            <w:r>
              <w:rPr>
                <w:rFonts w:cs="Times New Roman" w:ascii="Times New Roman" w:hAnsi="Times New Roman"/>
                <w:color w:val="000000"/>
                <w:sz w:val="24"/>
              </w:rPr>
              <w:t>12333</w:t>
            </w:r>
            <w:r>
              <w:rPr>
                <w:rFonts w:ascii="Times New Roman" w:hAnsi="Times New Roman" w:cs="Times New Roman"/>
                <w:color w:val="000000"/>
                <w:sz w:val="24"/>
              </w:rPr>
              <w:t>电话等便捷服务方式，引导群众使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宣传中心、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r>
        <w:trPr>
          <w:trHeight w:val="45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发挥经办大厅和基层平台面对面服务宣传的优势，拓展新媒体和线上宣传渠道，有效解答群众常见问题和难点问题，持续增强群众获得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部宣传中心、各级人社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持续推进</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Calibri" w:hAnsi="Calibri" w:cs="黑体"/>
      <w:kern w:val="2"/>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13:00Z</dcterms:created>
  <dc:creator>sjy</dc:creator>
  <dc:description/>
  <dc:language>en-US</dc:language>
  <cp:lastModifiedBy>Administrator</cp:lastModifiedBy>
  <cp:lastPrinted>2021-01-26T14:04:00Z</cp:lastPrinted>
  <dcterms:modified xsi:type="dcterms:W3CDTF">2021-01-26T06:10:45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