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59"/>
        <w:gridCol w:w="1959"/>
        <w:gridCol w:w="1959"/>
        <w:gridCol w:w="1959"/>
        <w:gridCol w:w="1963"/>
      </w:tblGrid>
      <w:tr>
        <w:trPr>
          <w:trHeight w:val="510" w:hRule="atLeast"/>
        </w:trPr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附表：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 w:bidi="ar"/>
              </w:rPr>
              <w:t>第三批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食品安全监督抽检合格产品信息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抽样编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食品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被抽检单位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被抽检单位地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生产企业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生产企业地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检验机构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复胜结麻花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马复胜食品股份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闵家村杨下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马复胜食品股份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白水镇闵家村杨下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椒饼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马复胜食品股份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闵家村杨下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马复胜食品股份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白水镇闵家村杨下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根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马复胜食品股份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闵家村杨下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马复胜食品股份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白水镇闵家村杨下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脆皮豆腐（香辣味）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白水镇万家福购物广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湘泉路粮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水县迷尔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市修水县大桥镇山口中心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脆香萝卜（香辣味）（酱腌菜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白水镇万家福购物广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湘泉路粮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辰溪县大湘西原生态农业发展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辰溪县城南生态产业园三栋二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氏片片香（调味面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白水镇万家福购物广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湘泉路粮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再得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平江县工业园伍市工业区兴业路东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式卤肉味兰花豆（炒货及坚果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白水镇万家福购物广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湘泉路粮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源食品股份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萍乡市萍乡经济技术开发区清泉生物医药食品工业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牛乳发酵罐罐酸奶饮品（原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白水镇万家福购物广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湘泉路粮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东致实业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商丘市民权县产业集聚区建业路西段路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脆脆米饼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瑶家坡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屈子祠镇新茶村松古树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瑶家坡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屈子祠镇新茶村松古树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脆脆红薯片（薯类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瑶家坡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屈子祠镇新茶村松古树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瑶家坡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屈子祠镇新茶村松古树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湘蒸炒王（调味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厨味村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罗江镇罗滨村四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厨味村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罗江镇罗滨村四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山椒豆豉（调味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厨味村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罗江镇罗滨村四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厨味村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罗江镇罗滨村四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菜辣丝（调味面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国湘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弼时镇上任工业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国湘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弼时镇上任工业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爆素牛排（调味面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国湘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弼时镇上任工业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国湘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弼时镇上任工业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蛋黄味锅巴（膨化食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国湘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弼时镇上任工业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国湘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弼时镇上任工业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切原味吐司（面包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豪冠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弼时镇上任村后背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豪冠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弼时镇上任村后背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豆面包（红豆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豪冠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弼时镇上任村后背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豪冠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弼时镇上任村后背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豆腐（蛋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舒尔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弼时镇上任工业小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舒尔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弼时镇上任工业小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尔鸡蛋豆腐（蛋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舒尔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弼时镇上任工业小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舒尔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弼时镇上任工业小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铺大辣片（调味面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益家福百货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新市镇新市街社区南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贤哥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仙桃市干河办事处仙桃大道西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酸奶酸奶饮品（饮料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益家福百货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新市镇新市街社区南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罗巴克实业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博罗县园洲镇深沥村经济联合社火烧墩（土名）地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撕蟹味棒（香辣味）（水产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益家福百货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新市镇新市街社区南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在过瘾（福建）食品有限公司晋江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晋江市深沪镇华海村滨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萝罐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益家福百货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新市镇新市街社区南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海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地方镇义兴庄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粉丝（淀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益家福百货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新市镇新市街社区南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松林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招远市张星镇年头宋家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爆炒香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馨一家南杂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窑洲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双汇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桑海经济技术开发区阳光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子脆角（香辣味）（膨化食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馨一家南杂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窑洲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吉品佳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武湖街黄武公路以西、高车大道以北中维宏工业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型黄桃罐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馨一家南杂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窑洲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熙可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永州市凤凰园向荣工业村熙可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晶红薯（水果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馨一家南杂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窑洲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城县广大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岩市连城县莲峰镇江坊村连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面丸子（花椒牛肉味）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小甘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汨罗镇武夷山村大汉龙城建设项目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栋商业）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-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百氏园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滁州市全椒县襄河镇杨桥工业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蒜香味青豌豆（炒货及坚果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小甘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汨罗镇武夷山村大汉龙城建设项目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栋商业）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-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津香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省级农业科技示范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牌话梅（水果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小甘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汨罗镇武夷山村大汉龙城建设项目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栋商业）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-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亲喔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市诏安工业园区丹诏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吸果爽果汁型可吸果冻（草莓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小甘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汨罗镇武夷山村大汉龙城建设项目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栋商业）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-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蜡笔小新（福建）食品工业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五里工业园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皮晶（山椒味）（辐照食品）（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小甘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汨罗镇武夷山村大汉龙城建设项目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栋商业）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-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友食品重庆制造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璧泉街道剑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全麦代餐吐司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屈子祠镇郑小华南杂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屈子祠镇新义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康麦农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蓝田开发区梧桥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三号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子吐司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波哥食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欢乐水岸二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波哥食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欢乐水岸二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糕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波哥食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欢乐水岸二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波哥食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欢乐水岸二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酥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波哥食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欢乐水岸二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波哥食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欢乐水岸二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馋嘴泡泡干（蒜香味）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屈子祠镇郑小华南杂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屈子祠镇新义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县馋嘴小子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平江县梅仙镇石岭村（石岭村小学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焗小腿（鸭翅根）（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屈子祠镇郑小华南杂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屈子祠镇新义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康盛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钱东镇西港管区公路南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麦肉松三明治（面包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兰兰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正则名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彩芝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沙市宁乡市宁乡经济技术开发区花明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北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银花柚子汁（饮料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兰兰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正则名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旺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沙市望城区旺旺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薯（小香薯）（罐头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兰兰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正则名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良泽舶品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杭州市临安区青山湖街道开源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撕豆皮（香辣）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思乡山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海山村长乐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生产车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思乡山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海山村长乐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生产车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撕豆皮（藤椒味）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思乡山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海山村长乐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生产车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思乡山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海山村长乐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生产车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54306815610301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卤腊香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缤果果农产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车站社区城西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楚腊圣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57:56Z</dcterms:created>
  <dc:creator>Administrator</dc:creator>
  <dc:description/>
  <dc:language>en-US</dc:language>
  <cp:lastModifiedBy>dell</cp:lastModifiedBy>
  <dcterms:modified xsi:type="dcterms:W3CDTF">2025-04-09T07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376012AC5490E88BEF21A4CE7F67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ljZmQxNzNhOTkwNTZhOTdjZGM2MDdiNjEyZjdjMWMifQ==</vt:lpwstr>
  </property>
  <property fmtid="{D5CDD505-2E9C-101B-9397-08002B2CF9AE}" pid="5" name="commondata">
    <vt:lpwstr>commondata</vt:lpwstr>
  </property>
</Properties>
</file>