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岳阳市第十四中学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决算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黑体"/>
          <w:b w:val="false"/>
          <w:bCs/>
          <w:sz w:val="28"/>
          <w:szCs w:val="28"/>
          <w:lang w:val="en-US" w:eastAsia="zh-CN"/>
        </w:rPr>
        <w:t>岳阳市第十四中学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职责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决算单位构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决算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一般公共预算财政拨款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一般公共预算财政拨款基本支出决算明细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政府性基金预算财政拨款收入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国有资本经营预算财政拨款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财政拨款“三公”经费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七、政府性基金预算收入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八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资本经营预算财政拨款支出决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九、财政拨款三公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十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黑体"/>
          <w:b w:val="false"/>
          <w:bCs/>
          <w:sz w:val="28"/>
          <w:szCs w:val="28"/>
          <w:lang w:eastAsia="zh-CN"/>
        </w:rPr>
        <w:t>第五部分</w:t>
      </w:r>
      <w:r>
        <w:rPr>
          <w:rFonts w:cs="黑体"/>
          <w:b w:val="false"/>
          <w:bCs/>
          <w:sz w:val="28"/>
          <w:szCs w:val="28"/>
          <w:lang w:val="en-US" w:eastAsia="zh-CN"/>
        </w:rPr>
        <w:t xml:space="preserve"> 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岳阳市第十四中学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概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5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ListParagraph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负责贯彻执行《教育法》，《教师法》等法规政策。 </w:t>
      </w:r>
    </w:p>
    <w:p>
      <w:pPr>
        <w:pStyle w:val="ListParagraph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负责在校学生的文化科学知识，思想品德，体育，美育及劳动技能教育。 </w:t>
      </w:r>
    </w:p>
    <w:p>
      <w:pPr>
        <w:pStyle w:val="ListParagraph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负责学校教师的政治思想教育和业务培训。 </w:t>
      </w:r>
    </w:p>
    <w:p>
      <w:pPr>
        <w:pStyle w:val="ListParagraph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负责在校师生的安全保卫及后勤服务。 </w:t>
      </w:r>
    </w:p>
    <w:p>
      <w:pPr>
        <w:pStyle w:val="ListParagraph"/>
        <w:ind w:left="720" w:hanging="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完成市教育局交办的其他工作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一）内设机构设置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岳阳市第十四中学内设机构包括：办公室、教务处、督导室、教研处、政教处、总务处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二）决算单位构成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本单位无独立核算的下属单位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部门决算汇总公开单位仅包括岳阳市第十四中学单位本级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说明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算编制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“金额单位：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，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套部门决算文字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公开表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转换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额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”，可能导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文字说明中的各项数据取数以及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的各项数据取数之间存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尾数差异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以下文字说明中，部分科目由于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无法计算完成年初预算的百分比，故未描述“</w:t>
      </w:r>
      <w:r>
        <w:rPr>
          <w:rFonts w:ascii="Times New Roman" w:hAnsi="Times New Roman" w:cs="Times New Roman" w:eastAsia="仿宋_GB2312;仿宋"/>
          <w:sz w:val="32"/>
          <w:szCs w:val="32"/>
        </w:rPr>
        <w:t>完成年初预算的</w:t>
      </w:r>
      <w:r>
        <w:rPr>
          <w:rFonts w:eastAsia="仿宋_GB2312;仿宋" w:cs="Times New Roman" w:ascii="Times New Roman" w:hAnsi="Times New Roman"/>
          <w:sz w:val="32"/>
          <w:szCs w:val="32"/>
        </w:rPr>
        <w:t>XX%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08.21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上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54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9.3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度财政补足物业服务补贴、工会福利补贴、伙食补助费以及预安排绩效考核奖；本年度应财政要求把其他资金收入纳入预算管理体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入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08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67.0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7.2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事业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7.7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3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经营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附属单位上缴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其他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23.4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.4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08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39.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8.6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68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3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缴上级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经营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对附属单位补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67.0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上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27.0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.5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度财政补足物业服务补贴、工会福利补贴、伙食补助费以及预安排绩效考核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/>
          <w:b w:val="false"/>
          <w:bCs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/>
          <w:b w:val="false"/>
          <w:bCs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67.0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本年支出合计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7.2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，财政拨款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27.0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.5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度财政补足物业服务补贴、工会福利补贴、伙食补助费以及预安排绩效考核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67.0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以下方面：教育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29.2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1.26</w:t>
      </w:r>
      <w:r>
        <w:rPr>
          <w:rFonts w:eastAsia="仿宋_GB2312;仿宋" w:cs="Times New Roman" w:ascii="Times New Roman" w:hAnsi="Times New Roman"/>
          <w:sz w:val="32"/>
          <w:szCs w:val="32"/>
        </w:rPr>
        <w:t>%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8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社会保障和就业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1.8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0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卫生健康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2.9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66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年初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59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67.0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5.3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管理事务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般行政管理事务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4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决算数大于年初预算数的主要原因是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初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教育系统绩效奖金以及单位预发增资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管理事务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他教育管理事务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7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决算数大于年初预算数的主要原因是：财政下达建模课费用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育（类）普通教育（款）高中教育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4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6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2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决算数大于年初预算数的主要原因是：财政年中追加第三批科教支出，建档立卡学生免学费及免费教科书资金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普通教育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他普通教育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2.8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决算数大于年初预算数的主要原因是：财政年初下达第五批基础教育发展专项以及年中追加人员经费补差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（类）教育费附加（款）其他教育费附加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3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决算数大于年初预算数的主要原因是：</w:t>
      </w:r>
      <w:r>
        <w:rPr>
          <w:rFonts w:ascii="仿宋" w:hAnsi="仿宋" w:cs="仿宋" w:eastAsia="仿宋"/>
          <w:sz w:val="32"/>
          <w:szCs w:val="32"/>
        </w:rPr>
        <w:t>财政追加两期</w:t>
      </w:r>
      <w:r>
        <w:rPr>
          <w:rFonts w:ascii="仿宋" w:hAnsi="仿宋" w:cs="仿宋" w:eastAsia="仿宋"/>
          <w:sz w:val="32"/>
          <w:szCs w:val="32"/>
          <w:lang w:eastAsia="zh-CN"/>
        </w:rPr>
        <w:t>普通高中</w:t>
      </w:r>
      <w:r>
        <w:rPr>
          <w:rFonts w:ascii="仿宋" w:hAnsi="仿宋" w:cs="仿宋" w:eastAsia="仿宋"/>
          <w:sz w:val="32"/>
          <w:szCs w:val="32"/>
        </w:rPr>
        <w:t>生均经费、绩效考核奖、综治奖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旅游体育与传媒（类）</w:t>
      </w:r>
      <w:r>
        <w:rPr>
          <w:rFonts w:ascii="仿宋" w:hAnsi="仿宋" w:cs="仿宋" w:eastAsia="仿宋"/>
          <w:sz w:val="32"/>
          <w:szCs w:val="32"/>
          <w:lang w:eastAsia="zh-CN"/>
        </w:rPr>
        <w:t>文化和旅游</w:t>
      </w:r>
      <w:r>
        <w:rPr>
          <w:rFonts w:ascii="仿宋" w:hAnsi="仿宋" w:cs="仿宋" w:eastAsia="仿宋"/>
          <w:sz w:val="32"/>
          <w:szCs w:val="32"/>
        </w:rPr>
        <w:t>（款）</w:t>
      </w:r>
      <w:r>
        <w:rPr>
          <w:rFonts w:ascii="仿宋" w:hAnsi="仿宋" w:cs="仿宋" w:eastAsia="仿宋"/>
          <w:sz w:val="32"/>
          <w:szCs w:val="32"/>
          <w:lang w:eastAsia="zh-CN"/>
        </w:rPr>
        <w:t>其他文化和旅游</w:t>
      </w:r>
      <w:r>
        <w:rPr>
          <w:rFonts w:ascii="仿宋" w:hAnsi="仿宋" w:cs="仿宋" w:eastAsia="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决算数大于年初预算数的主要原因是：财政下达文化综合发展资金。</w:t>
      </w:r>
    </w:p>
    <w:p>
      <w:pPr>
        <w:pStyle w:val="Default"/>
        <w:numPr>
          <w:ilvl w:val="0"/>
          <w:numId w:val="2"/>
        </w:numPr>
        <w:ind w:left="0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障和就业（类）行政事业单位养老（款）机关事业单位基本养老保险缴费（项）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年初预算数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08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0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数等于年初预算数的主要原因是严格执行预决算制度。</w:t>
      </w:r>
    </w:p>
    <w:p>
      <w:pPr>
        <w:pStyle w:val="Default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社会保障和就业（类）抚恤（款）其他优抚（项）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预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80</w:t>
      </w:r>
      <w:r>
        <w:rPr>
          <w:rFonts w:ascii="仿宋" w:hAnsi="仿宋" w:cs="仿宋" w:eastAsia="仿宋"/>
          <w:sz w:val="32"/>
          <w:szCs w:val="32"/>
        </w:rPr>
        <w:t>万元，决算数大于预算数的主要原因是年中财政追加抚恤金。</w:t>
      </w:r>
    </w:p>
    <w:p>
      <w:pPr>
        <w:pStyle w:val="Default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健康（类）行政事业单位医疗（款）事业单位医疗（项）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预算数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1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数等于年初预算数的主要原因是严格执行预决算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98.4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52.2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2.53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基本工资、津贴补贴、奖金、伙食补助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绩效工资、</w:t>
      </w:r>
      <w:r>
        <w:rPr>
          <w:rFonts w:ascii="仿宋" w:hAnsi="仿宋" w:cs="仿宋" w:eastAsia="仿宋"/>
          <w:sz w:val="32"/>
          <w:szCs w:val="32"/>
          <w:lang w:val="zh-CN"/>
        </w:rPr>
        <w:t>机关事业单位基本养老保险缴费、职工基本医疗保险缴费、其他社会保障缴费</w:t>
      </w:r>
      <w:r>
        <w:rPr>
          <w:rFonts w:ascii="宋体" w:hAnsi="宋体" w:cs="宋体" w:eastAsia="宋体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其他工资福利支出、抚恤金、生活补助、医疗费补助、其他对个人和家庭的补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i/>
          <w:i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6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4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办公费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水费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差旅费、维修（护）费、租赁费、公务接待费、专用材料费、劳务费、委托业务费、工会经费、其他交通费用、税金及附加费用、其他商品和服务支出、办公设备购置、专用设备购置、文物和陈列品购置、其他资本性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七、</w:t>
      </w:r>
      <w:r>
        <w:rPr>
          <w:rFonts w:ascii="黑体" w:hAnsi="黑体" w:cs="黑体"/>
          <w:b w:val="false"/>
          <w:bCs/>
          <w:sz w:val="32"/>
          <w:szCs w:val="32"/>
        </w:rPr>
        <w:t>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性基金预算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黑体"/>
          <w:b w:val="false"/>
          <w:bCs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国有资本经营预算财政拨款支出决算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情况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eastAsia="zh-CN"/>
        </w:rPr>
        <w:t>年度国有资本经营预算财政拨款收入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val="en-US" w:eastAsia="zh-CN"/>
        </w:rPr>
        <w:t>万元；年初结转和结余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val="en-US" w:eastAsia="zh-CN"/>
        </w:rPr>
        <w:t>万；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eastAsia="zh-CN"/>
        </w:rPr>
        <w:t>万元，其中：基本支出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eastAsia="zh-CN"/>
        </w:rPr>
        <w:t>万元，项目支出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eastAsia="zh-CN"/>
        </w:rPr>
        <w:t>万元；年末结转和结余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数等于年初预算数的主要原因是严格执行预决算制度。</w:t>
      </w:r>
      <w:r>
        <w:rPr>
          <w:rFonts w:ascii="Times New Roman" w:hAnsi="Times New Roman" w:cs="Times New Roman" w:eastAsia="仿宋_GB2312;仿宋"/>
          <w:sz w:val="32"/>
          <w:szCs w:val="32"/>
        </w:rPr>
        <w:t>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决算数等于预算数，主要原因是我单位严格按预算执行决算；与上年一致，无增减变动，主要原因是未安排因公出国（境）活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于</w:t>
      </w:r>
      <w:r>
        <w:rPr>
          <w:rFonts w:ascii="Times New Roman" w:hAnsi="Times New Roman" w:cs="Times New Roman" w:eastAsia="仿宋_GB2312;仿宋"/>
          <w:sz w:val="32"/>
          <w:szCs w:val="32"/>
        </w:rPr>
        <w:t>预算数的主要原因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我单位严格按预算执行决算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1.83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减少的主要原因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贯彻落实厉行节约，过紧日子的政策方针，压减一般性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决算数等于预算数，主要原因是我单位严格按预算执行决算；与上年一致，无增减变动，主要原因是两年均未购置公务用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决算数等于预算数，主要原因是我单位严格按预算执行决算；与上年一致，无增减变动，主要原因是两年均无公务用车需要运行维护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“三公”经费财政拨款支出决算中，公务接待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费及运行维护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安排因公出国（境）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累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年度无因公出国（境）费支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公务接待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共接待来访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、来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人次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市十校共同体</w:t>
      </w:r>
      <w:r>
        <w:rPr>
          <w:rFonts w:ascii="Times New Roman" w:hAnsi="Times New Roman" w:cs="Times New Roman" w:eastAsia="仿宋_GB2312;仿宋"/>
          <w:sz w:val="32"/>
          <w:szCs w:val="32"/>
        </w:rPr>
        <w:t>发生的接待支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公务用车购置费及运行维护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当年没有购置公务用车。公务用车运行维护费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万元，截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日，我单位开支财政拨款的公务用车保有量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  <w:lang w:eastAsia="zh-CN"/>
        </w:rPr>
        <w:t>十、</w:t>
      </w:r>
      <w:r>
        <w:rPr>
          <w:rFonts w:ascii="黑体" w:hAnsi="黑体" w:cs="黑体"/>
          <w:b/>
          <w:sz w:val="32"/>
          <w:szCs w:val="32"/>
        </w:rPr>
        <w:t>关于机关运行经费支出说明</w:t>
      </w:r>
    </w:p>
    <w:p>
      <w:pPr>
        <w:pStyle w:val="Default"/>
        <w:ind w:firstLine="640"/>
        <w:rPr>
          <w:rFonts w:ascii="仿宋" w:hAnsi="仿宋" w:eastAsia="仿宋" w:cs="仿宋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val="en-US" w:eastAsia="zh-CN"/>
        </w:rPr>
        <w:t>本单位为事业单位，按照机关运行经费的口径，本年度机关运行经费为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本单位无会议费的预算和支出决算数；本单位无培训费的预算和支出决算数；本单位无举办节庆、晚会、论坛、赛事等活动的预算和支出决算数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支出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.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授予中小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政府采购支出总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授予小微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授予中小企业合同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货物采购授予中小企业合同金额占货物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工程采购授予中小企业合同金额占工程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服务采购授予中小企业合同金额占服务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本单位共有车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，主要领导干部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机要通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应急保障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执法执勤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/>
          <w:sz w:val="32"/>
          <w:szCs w:val="32"/>
        </w:rPr>
        <w:t>年度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一）绩效管理评价工作开展情况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根据预算绩效管理要求，我们组织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整体支出和项目资金实施了全覆盖性的绩效评价，撰写了绩效自评报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织开展整体支出绩效评价，涉及一般公共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67.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政府性基金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国有资本经营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从评价情况来看，整体支出绩效评价中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整体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67.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298.4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68.5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本单位整体支出绩效自评综合评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3.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评价结果等次为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织对一般公共预算项目支出全面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一般公共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11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组织对政府性基金预算项目支出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政府性基金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组织对国有资本经营预算项目支出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国有资本经营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从评价情况来看，项目绩效自评得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5.5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评价结果等次为优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部门决算中绩效自评结果情况。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年初设定的绩效目标，绩效自评得分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4.8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。全年预算数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59.9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67.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完成预算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5.38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绩效目标完成情况：一是已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部门综合绩效考核工作；二是已完成年度正常教育教学进度。发现的主要问题及原因：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末追加资金下达，使得资金使用率有所降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；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由于年末集中下达各项资金，有的资金未及时利用，导致有不少资金结转到下年，资金使用率有所降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下一步改进措施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资金使用效益进一步提高，绩效目标进一步明确、细化和量化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部门评价项目绩效评价结果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预算绩效管理开展情况、绩效目标和绩效评价报告等，已在市政府部门财政预决算公开平台上向社会公开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详见附件。</w:t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72"/>
          <w:szCs w:val="72"/>
          <w:lang w:val="en-US"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  <w:lang w:val="en-US" w:eastAsia="zh-CN"/>
        </w:rPr>
        <w:t xml:space="preserve">  </w:t>
      </w: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指为保障行政单位（包括参照公务员法管理的事业单位）运行用于购买货物和服务的各项资金</w:t>
      </w:r>
      <w:r>
        <w:rPr>
          <w:rFonts w:ascii="宋体" w:hAnsi="宋体" w:cs="黑体"/>
          <w:color w:val="000000"/>
          <w:kern w:val="0"/>
          <w:sz w:val="32"/>
          <w:szCs w:val="32"/>
        </w:rPr>
        <w:t>，包括办公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费、</w:t>
      </w:r>
      <w:r>
        <w:rPr>
          <w:rFonts w:ascii="宋体" w:hAnsi="宋体" w:cs="黑体"/>
          <w:color w:val="000000"/>
          <w:kern w:val="0"/>
          <w:sz w:val="32"/>
          <w:szCs w:val="32"/>
        </w:rPr>
        <w:t>印刷费、邮电费、差旅费、会议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rFonts w:ascii="宋体" w:hAnsi="宋体" w:cs="黑体"/>
          <w:color w:val="000000"/>
          <w:kern w:val="0"/>
          <w:sz w:val="72"/>
          <w:szCs w:val="72"/>
        </w:rPr>
      </w:pPr>
      <w:r>
        <w:rPr>
          <w:rFonts w:cs="黑体" w:ascii="宋体" w:hAnsi="宋体"/>
          <w:color w:val="000000"/>
          <w:kern w:val="0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dc:language>en-US</dc:language>
  <cp:lastModifiedBy>Administrator</cp:lastModifiedBy>
  <cp:lastPrinted>2023-08-15T17:28:00Z</cp:lastPrinted>
  <dcterms:modified xsi:type="dcterms:W3CDTF">2024-07-24T03:23:3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D2FF25EC24A928BB4F9052314E2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