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spacing w:lineRule="auto" w:line="348"/>
        <w:jc w:val="center"/>
        <w:rPr>
          <w:rFonts w:ascii="黑体" w:hAnsi="黑体" w:eastAsia="方正小标宋简体" w:cs="黑体"/>
          <w:bCs/>
          <w:sz w:val="42"/>
          <w:szCs w:val="42"/>
        </w:rPr>
      </w:pPr>
      <w:r>
        <w:rPr>
          <w:rFonts w:eastAsia="方正小标宋简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>2</w:t>
      </w:r>
      <w:r>
        <w:rPr>
          <w:rFonts w:eastAsia="方正小标宋简体"/>
          <w:bCs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仿宋_GB2312"/>
          <w:sz w:val="32"/>
          <w:szCs w:val="32"/>
          <w:u w:val="single"/>
          <w:lang w:val="en-US" w:eastAsia="zh-CN"/>
        </w:rPr>
        <w:t>岳阳市教育建设投资资产管理中心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>506002</w:t>
      </w:r>
      <w:r>
        <w:rPr>
          <w:rFonts w:eastAsia="仿宋_GB2312"/>
          <w:spacing w:val="20"/>
          <w:sz w:val="32"/>
          <w:szCs w:val="32"/>
          <w:u w:val="single"/>
        </w:rPr>
        <w:t xml:space="preserve">    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财政局（制）</w:t>
      </w:r>
      <w:r>
        <w:br w:type="page"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7"/>
        <w:gridCol w:w="24"/>
        <w:gridCol w:w="213"/>
        <w:gridCol w:w="1126"/>
        <w:gridCol w:w="160"/>
        <w:gridCol w:w="1195"/>
        <w:gridCol w:w="199"/>
        <w:gridCol w:w="643"/>
        <w:gridCol w:w="13"/>
        <w:gridCol w:w="225"/>
        <w:gridCol w:w="1479"/>
        <w:gridCol w:w="18"/>
        <w:gridCol w:w="184"/>
        <w:gridCol w:w="24"/>
        <w:gridCol w:w="201"/>
        <w:gridCol w:w="5"/>
        <w:gridCol w:w="952"/>
        <w:gridCol w:w="297"/>
        <w:gridCol w:w="265"/>
        <w:gridCol w:w="139"/>
        <w:gridCol w:w="19"/>
        <w:gridCol w:w="840"/>
        <w:gridCol w:w="17"/>
      </w:tblGrid>
      <w:tr>
        <w:trPr>
          <w:trHeight w:val="567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天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805605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110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为市直教育单位基本建设提供保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制定市直教育单位教育投资管理的规章制度，编报基建及维修计划和项目管理，负责基建及维修项目的预、决算，负责市直教育单位投资、融资、债务管理和非经营性国有资产管理，监管市直教育单位经营性国有资产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7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年度预算组织实施工程建设项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利用有关政策向上级争取资金；</w:t>
            </w:r>
          </w:p>
          <w:p>
            <w:pPr>
              <w:pStyle w:val="Footnote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教体系统国有资产管理办法管理固定资产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7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，我中心以服务学校为中心，按照年初预算落实项目建设。在项目实施上建立严格的规范流程，按照有预算即有项目，无预算则无项目。在项目实施上按照学校与我中心形成互相监督，互相制约的机制。即我中心在项目设计、清单编制等环节把好关，基本做到一个项目一议，组织相关学校、设计、清单编制单位对项目的建设范围、内容、造价控制、投资金额等进行审定，确保项目建设方案科学合理、实施内容针对性强，造价控制与市场接轨、投资金额不超预算。项目采购及招投标由学校自主组织实施，项目实施管理我中心派人参与签证。在项目确定、评审、招投标代理公司选定等环节计财、审计、局纪检都全程参与，使项目按照相关规定和程序实施。通过我们的努力，实施的项目全部都顺利实施完成，所有项目都基本控制在预算金额内。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6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产管理中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22.5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19.17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03.39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14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41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50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产管理中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22.5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22.5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产管理中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5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产管理中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7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学校建设投资任务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本年度学校建设投资任务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达标率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达标率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对社会发展所带来的直接或间接影响情况。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后对区域内经济发展具有带动作用。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单  位 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文星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主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岳阳市教育建设投资资产管理中心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天云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主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岳阳市教育建设投资资产管理中心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 xml:space="preserve">填报人（签名）： </w:t>
      </w:r>
      <w:r>
        <w:rPr>
          <w:rFonts w:cs="仿宋_GB2312" w:eastAsia="仿宋_GB2312"/>
          <w:bCs/>
          <w:sz w:val="28"/>
          <w:szCs w:val="28"/>
          <w:lang w:val="en-US" w:eastAsia="zh-CN"/>
        </w:rPr>
        <w:t>杨天云</w:t>
      </w:r>
      <w:r>
        <w:rPr>
          <w:rFonts w:cs="仿宋_GB2312" w:eastAsia="仿宋_GB2312"/>
          <w:bCs/>
          <w:sz w:val="28"/>
          <w:szCs w:val="28"/>
        </w:rPr>
        <w:t xml:space="preserve">                    联系电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8805605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学校基本情况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为市直教育单位基本建设提供保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指定市直教育单位教育投资管理的规章制度，编报基建及维修计划和项目管理，负责基建及维修项目的预、决算，负责市直教育单位投资、融资、债务管理和非经营性国有资产管理，监管市直教育单位经营性国有资产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我中心整体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922.5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，上年结转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，整体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922.5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结转结余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64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（一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highlight w:val="white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highlight w:val="whit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年度整体收入支出情况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总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922.5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总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922.5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64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（二）整体收入情况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总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922.5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（其中：一般公共预算拨款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19.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）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64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（三）整体支出情况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整体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922.5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其中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（其中：人员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），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922.5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。全年累计结余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left="447" w:firstLine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  <w:highlight w:val="white"/>
                <w:lang w:val="zh-CN"/>
              </w:rPr>
              <w:t>（四）</w:t>
            </w: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highlight w:val="white"/>
                <w:lang w:val="en-US" w:eastAsia="zh-CN" w:bidi="ar-SA"/>
              </w:rPr>
              <w:t>项目支出使用管理情况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922.5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主要是为市直教育体育单位基本建设提供相关保障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firstLine="640"/>
              <w:rPr>
                <w:rFonts w:ascii="黑体" w:hAnsi="黑体" w:eastAsia="黑体" w:cs="黑体"/>
                <w:sz w:val="32"/>
                <w:szCs w:val="32"/>
                <w:highlight w:val="white"/>
                <w:lang w:val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highlight w:val="white"/>
                <w:lang w:val="zh-CN"/>
              </w:rPr>
              <w:t>（五）</w:t>
            </w:r>
            <w:r>
              <w:rPr>
                <w:rFonts w:ascii="黑体" w:hAnsi="黑体" w:cs="黑体" w:eastAsia="黑体"/>
                <w:sz w:val="32"/>
                <w:szCs w:val="32"/>
                <w:highlight w:val="white"/>
                <w:lang w:val="zh-CN"/>
              </w:rPr>
              <w:t>“</w:t>
            </w:r>
            <w:r>
              <w:rPr>
                <w:rFonts w:ascii="黑体" w:hAnsi="黑体" w:cs="黑体" w:eastAsia="黑体"/>
                <w:sz w:val="32"/>
                <w:szCs w:val="32"/>
                <w:highlight w:val="white"/>
                <w:lang w:val="zh-CN"/>
              </w:rPr>
              <w:t>三公</w:t>
            </w:r>
            <w:r>
              <w:rPr>
                <w:rFonts w:ascii="黑体" w:hAnsi="黑体" w:cs="黑体" w:eastAsia="黑体"/>
                <w:sz w:val="32"/>
                <w:szCs w:val="32"/>
                <w:highlight w:val="white"/>
                <w:lang w:val="zh-CN"/>
              </w:rPr>
              <w:t>”</w:t>
            </w:r>
            <w:r>
              <w:rPr>
                <w:rFonts w:ascii="黑体" w:hAnsi="黑体" w:cs="黑体" w:eastAsia="黑体"/>
                <w:sz w:val="32"/>
                <w:szCs w:val="32"/>
                <w:highlight w:val="white"/>
                <w:lang w:val="zh-CN"/>
              </w:rPr>
              <w:t>经费整体情况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公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预算数为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学校按照中央、省委、省政府要求，厉行节约，继续严控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公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。</w:t>
            </w:r>
          </w:p>
          <w:p>
            <w:pPr>
              <w:pStyle w:val="Normal"/>
              <w:spacing w:lineRule="auto" w:line="360"/>
              <w:ind w:firstLine="64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  <w:highlight w:val="white"/>
                <w:lang w:val="zh-CN"/>
              </w:rPr>
              <w:t>（六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固定资产整体情况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增加固定资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本年减少固定资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调增土地无形资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整体支出绩效情况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运行成本：通过精细化管理，有效控制了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各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项目成本，确保了每一笔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专项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资金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支出控制在当年预算范围内，成本在财政结算评审内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管理效率：单位整体支出管理及使用情况良好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资金使用规范，注重绩效，支出审批程序严格，支出费用合理，确保了专款专用，最大限度地提高资金的使用效益。严格按照预算编制控制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专项资金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使用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社会效应：通过实施各类教育建设项目，有效提升了学校的教学环境、文化氛围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安全水平，赢得了社会各界的广泛赞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可持续发展能力：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中心注重项目的长期效益和可持续发展能力，通过合理规划和管理，为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岳阳市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未来的教育发展奠定了坚实基础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服务对象满意度：通过问卷调查和实地走访等方式，了解到服务对象对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中心的工作给予了高度评价，满意度较高。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50"/>
              <w:ind w:firstLine="645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150"/>
              <w:ind w:firstLine="645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工程项目从立项到完工出财政结算评审，手续复杂历时长，财政资金逐年安排，造成工程项目资金未结清，部分固定资产未移交。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手续应根据政策要求及时办理手续，保证国有资源资产有效使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9480</wp:posOffset>
              </wp:positionH>
              <wp:positionV relativeFrom="paragraph">
                <wp:posOffset>4445</wp:posOffset>
              </wp:positionV>
              <wp:extent cx="91948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1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35pt;mso-wrap-distance-left:0pt;mso-wrap-distance-right:0pt;mso-wrap-distance-top:0pt;mso-wrap-distance-bottom:0pt;margin-top:0.35pt;mso-position-vertical-relative:text;margin-left:-72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1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919480</wp:posOffset>
              </wp:positionH>
              <wp:positionV relativeFrom="paragraph">
                <wp:posOffset>4445</wp:posOffset>
              </wp:positionV>
              <wp:extent cx="91948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1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35pt;mso-wrap-distance-left:0pt;mso-wrap-distance-right:0pt;mso-wrap-distance-top:0pt;mso-wrap-distance-bottom:0pt;margin-top:0.35pt;mso-position-vertical-relative:text;margin-left:-72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1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29:00Z</dcterms:created>
  <dc:creator>Administrator</dc:creator>
  <dc:description/>
  <dc:language>en-US</dc:language>
  <cp:lastModifiedBy>oiuikjkj</cp:lastModifiedBy>
  <cp:lastPrinted>2022-09-19T12:59:00Z</cp:lastPrinted>
  <dcterms:modified xsi:type="dcterms:W3CDTF">2024-07-24T09:41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CC0E21FA74695A0FC6FB9ACD9AEB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