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岳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中小学生研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践教育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地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复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评分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评估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  月  日 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类型：营地 □     基地 □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4027"/>
        <w:gridCol w:w="2820"/>
        <w:gridCol w:w="840"/>
        <w:gridCol w:w="810"/>
      </w:tblGrid>
      <w:tr>
        <w:trPr>
          <w:trHeight w:val="6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项目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标   准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提交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分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记分</w:t>
            </w:r>
          </w:p>
        </w:tc>
      </w:tr>
      <w:tr>
        <w:trPr>
          <w:trHeight w:val="750" w:hRule="atLeast"/>
        </w:trPr>
        <w:tc>
          <w:tcPr>
            <w:tcW w:w="7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资质健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具备法人资格，有管理部门颁发的营业执照和相关经营许可证等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法人证书、营业执照、相关经营许可证复印件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一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否决项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正式对社会公众开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，在本地区、本行业有一定示范意义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年接待参观访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数量台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等证明材料。在各自行业所取得成绩的证明资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被教育、文旅等主管部门授予的相关表彰文件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交通便利，适宜中小学生前往开展研学实践教育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基地位置交通方案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课程丰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形成课程体系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根据小学、初中、高中不同学段的研学实践目标，有针对性地开发的活动课程，至少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个主题课程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课程资源简介（包括文字、图片、视频等）资料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14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项目课程设计主题鲜明，目标明确，突出体验，强调互动，符合不同学段学生年龄特点，有可供学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选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的研学手册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有针对不同学段学生的课程方案、教学计划，学生用研学手册。现场观摩课程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服务规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建立完善科学高效的管理制度和工作方案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研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实践教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工作方案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成立专门的研学旅行服务机构（部门），配备专职人员，明确工作职责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组织结构和工作职责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有能为学生提供研学旅行服务的专业团队，相关人员具备与服务岗位相适应的专业技术与素质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研学教师名单，学历证书、从业资格证书复印件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有针对学生研学旅行的减免优惠政策，原则上门票价格应低于社会旅游团体价格和单个学生门票价格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收费标准承诺书（注明门市价格，优惠价格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设施完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建设或划定有专门的室内外研学场地，布局合理，场所面积满足学生研学需求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照片佐证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实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具备与接待规模相适应的场所设施设备，单次接待能力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名学生。营地场所要有同时容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人以上学生集中食宿能力，有相应的停车场，有学生食堂，学生宿舍配备有热水淋浴设施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照片佐证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实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一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否决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沿途有合理布局的公共休息设施和安全、文明游览等提示，主要入口处、交叉路口、主要景观点及服务场所等应设置清晰的指示标志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照片佐证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实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设置医务室及相关专业医务人员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照片佐证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实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，同时提供医务人员名单，从业资质证明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安全有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制定安全管理制度，订立完善的安全应急预案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基地安全管理制度汇编材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配备数量充足的安全管理人员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人员名册及相关岗位从业证明材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设置视频监控系统，各类安全设施设备运作良好。申报营地的场所，主要通道和重点部位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小时、无死角的监控系统，监控影像资料回放保存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天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照片佐证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实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。消防、特殊设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检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验收报告的复印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有活动应急预案，内容包括活动前、活动中、活动后的应急处置办法。有现场安全教育和安全防护措施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应急预案和学生安全教育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应为学生购买公共责任险，并根据需要购买其他相应保险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购买公共责任险及其他相关保险证明材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有车、船等运输工具的，应具备相应运输资质，保障运输工具安全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景区车、船运营许可证、交通工具合格证明、司乘人员驾驶证等复印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一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否决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3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餐饮的，应具有卫生许可证和经营许可证，就餐场所干净卫生，食品来源规范安全，从业人员均具有健康证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经营许可证、卫生许可证的复印件。厨房、就餐场所实景照片，相关从业人员健康证等材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一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否决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建立投诉处理制度，并确定专职人员处理相关事宜。公布投诉电话、投诉处理程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回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时限，建立投诉信息档案和回访制度，采取多种方式收集学生、老师、家长意见建议，不断优化研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实践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服务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提供投诉处理制度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总 分</w:t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评委签字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岳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学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研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践教育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基地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资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报告及申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证照正本、副本（含工商执照、消防验收合格证、食品经营许可证、特种设备使用登记证书等）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（营地）概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书面材料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介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学指导老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费优惠政策及收费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承接大规模中小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经验（典型案例）；营地承接大规模中小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经验（典型案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学实践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质量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706" w:leader="none"/>
        </w:tabs>
        <w:ind w:right="-105" w:hanging="0"/>
        <w:jc w:val="distribute"/>
        <w:rPr>
          <w:rFonts w:ascii="方正小标宋简体" w:hAnsi="方正小标宋简体" w:eastAsia="方正小标宋简体" w:cs="华文中宋"/>
          <w:bCs/>
          <w:color w:val="000000"/>
          <w:spacing w:val="-20"/>
          <w:w w:val="9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-20"/>
          <w:w w:val="90"/>
          <w:sz w:val="48"/>
          <w:szCs w:val="48"/>
          <w:lang w:eastAsia="zh-CN"/>
        </w:rPr>
        <w:t>岳阳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w w:val="90"/>
          <w:sz w:val="48"/>
          <w:szCs w:val="48"/>
        </w:rPr>
        <w:t>市中小学生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w w:val="90"/>
          <w:sz w:val="48"/>
          <w:szCs w:val="48"/>
          <w:lang w:eastAsia="zh-CN"/>
        </w:rPr>
        <w:t>研学实践教育基地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w w:val="90"/>
          <w:sz w:val="48"/>
          <w:szCs w:val="48"/>
        </w:rPr>
        <w:t>（营地）</w:t>
      </w:r>
    </w:p>
    <w:p>
      <w:pPr>
        <w:pStyle w:val="Normal"/>
        <w:jc w:val="both"/>
        <w:rPr>
          <w:rFonts w:ascii="方正小标宋简体" w:hAnsi="方正小标宋简体" w:eastAsia="方正小标宋简体" w:cs="华文中宋"/>
          <w:bCs/>
          <w:color w:val="000000"/>
          <w:spacing w:val="-20"/>
          <w:w w:val="9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000000"/>
          <w:sz w:val="90"/>
          <w:szCs w:val="90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000000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000000"/>
          <w:sz w:val="90"/>
          <w:szCs w:val="90"/>
        </w:rPr>
        <w:t xml:space="preserve">报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90"/>
          <w:szCs w:val="90"/>
        </w:rPr>
      </w:pPr>
      <w:r>
        <w:rPr>
          <w:rFonts w:eastAsia="方正小标宋简体" w:cs="华文中宋" w:ascii="方正小标宋简体" w:hAnsi="方正小标宋简体"/>
          <w:color w:val="00000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000000"/>
          <w:sz w:val="90"/>
          <w:szCs w:val="90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42" w:leader="none"/>
        </w:tabs>
        <w:jc w:val="left"/>
        <w:rPr>
          <w:rFonts w:eastAsia="宋体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申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报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单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位：</w:t>
      </w:r>
    </w:p>
    <w:p>
      <w:pPr>
        <w:pStyle w:val="Normal"/>
        <w:tabs>
          <w:tab w:val="clear" w:pos="420"/>
          <w:tab w:val="left" w:pos="1342" w:leader="none"/>
        </w:tabs>
        <w:jc w:val="left"/>
        <w:rPr>
          <w:rFonts w:eastAsia="宋体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联系人及电话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342" w:leader="none"/>
        </w:tabs>
        <w:jc w:val="left"/>
        <w:rPr>
          <w:rFonts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填  表  日  期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76"/>
        <w:gridCol w:w="1694"/>
        <w:gridCol w:w="231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盖章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主管部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基地负责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业务联系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报种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Times New Roman"/>
                <w:color w:val="000000"/>
                <w:sz w:val="24"/>
              </w:rPr>
              <w:t>基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cs="Times New Roman"/>
                <w:color w:val="000000"/>
                <w:sz w:val="24"/>
              </w:rPr>
              <w:t>营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床位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适应对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cs="Times New Roman"/>
                <w:color w:val="000000"/>
                <w:sz w:val="24"/>
              </w:rPr>
              <w:t>小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cs="Times New Roman"/>
                <w:color w:val="000000"/>
                <w:sz w:val="24"/>
              </w:rPr>
              <w:t>初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cs="Times New Roman"/>
                <w:color w:val="000000"/>
                <w:sz w:val="24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课程类别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红色革命传统类；□传统历史文化类；□祖国美好河山类；□社会建设成就类；□现代科技发展类；□综合实践体验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详细地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建设年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</w:rPr>
              <w:t>研学实践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场所占地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总投入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万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日接待量（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工人数（个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学指导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老师（个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对外收费价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学团队价格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cs="Times New Roman"/>
                <w:color w:val="000000"/>
                <w:sz w:val="24"/>
              </w:rPr>
              <w:t>人、天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况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（包含基地交通位置、场所面积、设施设备、人员配备、主题课程、运行管理、安全保障等基本情况）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华文中宋"/>
                <w:color w:val="000000"/>
                <w:sz w:val="24"/>
              </w:rPr>
              <w:t>研学课程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华文中宋"/>
                <w:color w:val="000000"/>
                <w:sz w:val="24"/>
              </w:rPr>
            </w:pPr>
            <w:r>
              <w:rPr>
                <w:rFonts w:ascii="宋体" w:hAnsi="宋体" w:cs="华文中宋"/>
                <w:color w:val="000000"/>
                <w:sz w:val="24"/>
              </w:rPr>
              <w:t>特色与亮点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华文中宋"/>
                <w:color w:val="000000"/>
                <w:sz w:val="24"/>
              </w:rPr>
            </w:pPr>
            <w:r>
              <w:rPr>
                <w:rFonts w:ascii="宋体" w:hAnsi="宋体" w:cs="华文中宋"/>
                <w:color w:val="000000"/>
                <w:sz w:val="24"/>
              </w:rPr>
              <w:t>（优势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华文中宋"/>
                <w:color w:val="000000"/>
                <w:sz w:val="24"/>
              </w:rPr>
              <w:t>申报单位意见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法人代表（签字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left="3885" w:hanging="3885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 单位（盖章）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left="3885" w:hanging="105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Times New Roman"/>
                <w:color w:val="000000"/>
                <w:szCs w:val="21"/>
              </w:rPr>
              <w:t>年     月     日</w:t>
            </w:r>
          </w:p>
        </w:tc>
      </w:tr>
      <w:tr>
        <w:trPr>
          <w:trHeight w:val="2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center"/>
              <w:rPr>
                <w:rFonts w:ascii="宋体" w:hAnsi="宋体" w:eastAsia="宋体" w:cs="华文中宋"/>
                <w:color w:val="000000"/>
                <w:sz w:val="24"/>
              </w:rPr>
            </w:pPr>
            <w:r>
              <w:rPr>
                <w:rFonts w:eastAsia="宋体" w:cs="华文中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华文中宋"/>
                <w:color w:val="000000"/>
                <w:sz w:val="24"/>
              </w:rPr>
            </w:pPr>
            <w:r>
              <w:rPr>
                <w:rFonts w:eastAsia="宋体" w:cs="华文中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华文中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24"/>
              </w:rPr>
              <w:t>县</w:t>
            </w:r>
            <w:r>
              <w:rPr>
                <w:rFonts w:ascii="宋体" w:hAnsi="宋体" w:cs="华文中宋"/>
                <w:color w:val="000000"/>
                <w:sz w:val="24"/>
                <w:lang w:eastAsia="zh-CN"/>
              </w:rPr>
              <w:t>市区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华文中宋"/>
                <w:color w:val="000000"/>
                <w:sz w:val="24"/>
              </w:rPr>
            </w:pPr>
            <w:r>
              <w:rPr>
                <w:rFonts w:ascii="宋体" w:hAnsi="宋体" w:cs="华文中宋"/>
                <w:color w:val="000000"/>
                <w:sz w:val="24"/>
              </w:rPr>
              <w:t>初审意见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left="630" w:firstLine="360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left="3885" w:hanging="3885"/>
              <w:jc w:val="both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华文中宋"/>
                <w:color w:val="000000"/>
                <w:sz w:val="24"/>
                <w:szCs w:val="21"/>
              </w:rPr>
            </w:pPr>
            <w:r>
              <w:rPr>
                <w:rFonts w:eastAsia="宋体" w:cs="华文中宋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left="3885" w:hanging="3885"/>
              <w:jc w:val="both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firstLine="3780"/>
              <w:jc w:val="both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　单位</w:t>
            </w:r>
            <w:r>
              <w:rPr>
                <w:rFonts w:ascii="宋体" w:hAnsi="宋体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left="630" w:firstLine="315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日</w:t>
            </w:r>
          </w:p>
        </w:tc>
      </w:tr>
      <w:tr>
        <w:trPr>
          <w:trHeight w:val="2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jc w:val="center"/>
              <w:rPr>
                <w:rFonts w:ascii="宋体" w:hAnsi="宋体" w:eastAsia="宋体" w:cs="华文中宋"/>
                <w:color w:val="000000"/>
                <w:sz w:val="24"/>
              </w:rPr>
            </w:pPr>
            <w:r>
              <w:rPr>
                <w:rFonts w:ascii="宋体" w:hAnsi="宋体" w:cs="华文中宋"/>
                <w:color w:val="000000"/>
                <w:sz w:val="24"/>
              </w:rPr>
              <w:t>市级意见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ind w:right="420" w:firstLine="3780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right="420" w:firstLine="37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right="420" w:firstLine="37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right="420" w:firstLine="37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right="420" w:firstLine="37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right="420" w:firstLine="37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　　　　　　　　　　　　　　　　　　　单位</w:t>
            </w:r>
            <w:r>
              <w:rPr>
                <w:rFonts w:ascii="宋体" w:hAnsi="宋体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ind w:firstLine="37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Times New Roma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720"/>
      <w:jc w:val="center"/>
    </w:pPr>
    <w:rPr>
      <w:rFonts w:eastAsia="方正小标宋简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00:24Z</dcterms:created>
  <dc:creator>lenovo</dc:creator>
  <dc:description/>
  <dc:language>en-US</dc:language>
  <cp:lastModifiedBy>纸牙君</cp:lastModifiedBy>
  <cp:lastPrinted>2024-01-05T03:19:00Z</cp:lastPrinted>
  <dcterms:modified xsi:type="dcterms:W3CDTF">2024-02-07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7B0718AB047769D11389734D3FA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