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宋体" w:cs="黑体;SimHei"/>
          <w:bCs/>
          <w:sz w:val="42"/>
          <w:szCs w:val="42"/>
        </w:rPr>
      </w:pPr>
      <w:r>
        <w:rPr>
          <w:rFonts w:eastAsia="方正小标宋简体;宋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z w:val="46"/>
          <w:szCs w:val="46"/>
        </w:rPr>
        <w:t>岳阳</w:t>
      </w:r>
      <w:r>
        <w:rPr>
          <w:rFonts w:ascii="黑体;SimHei" w:hAnsi="黑体;SimHei" w:cs="宋体;SimSun" w:eastAsia="黑体;SimHei"/>
          <w:bCs/>
          <w:sz w:val="46"/>
          <w:szCs w:val="46"/>
        </w:rPr>
        <w:t>市直</w:t>
      </w:r>
      <w:r>
        <w:rPr>
          <w:rFonts w:eastAsia="黑体;SimHei" w:ascii="黑体;SimHei" w:hAnsi="黑体;SimHei"/>
          <w:bCs/>
          <w:sz w:val="46"/>
          <w:szCs w:val="46"/>
          <w:u w:val="single"/>
        </w:rPr>
        <w:t>2021</w:t>
      </w:r>
      <w:r>
        <w:rPr>
          <w:rFonts w:ascii="黑体;SimHei" w:hAnsi="黑体;SimHei" w:eastAsia="黑体;SimHei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z w:val="46"/>
          <w:szCs w:val="46"/>
        </w:rPr>
      </w:pPr>
      <w:r>
        <w:rPr>
          <w:rFonts w:ascii="黑体;SimHei" w:hAnsi="黑体;SimHei" w:eastAsia="黑体;SimHei"/>
          <w:bCs/>
          <w:sz w:val="46"/>
          <w:szCs w:val="46"/>
        </w:rPr>
        <w:t>绩效评价自评报告</w:t>
      </w:r>
    </w:p>
    <w:p>
      <w:pPr>
        <w:pStyle w:val="Normal"/>
        <w:rPr>
          <w:rFonts w:ascii="黑体;SimHei" w:hAnsi="黑体;SimHei" w:eastAsia="仿宋_GB2312;仿宋"/>
          <w:b/>
          <w:b/>
          <w:bCs/>
          <w:sz w:val="32"/>
          <w:szCs w:val="46"/>
        </w:rPr>
      </w:pPr>
      <w:r>
        <w:rPr>
          <w:rFonts w:eastAsia="仿宋_GB2312;仿宋" w:ascii="黑体;SimHei" w:hAnsi="黑体;SimHei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岳阳市第十四中学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 xml:space="preserve">506025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9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591"/>
        <w:gridCol w:w="1130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董叙诗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868061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5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贯彻执行《教育法》，《教师法》等法规政策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在校学生的文化科学知识，思想品德，体育，美育及劳动技能教育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学校教师的政治思想教育和业务培训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在校师生的安全保卫及后勤服务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市教育局交办的其他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党风廉政建设，</w:t>
            </w:r>
            <w:r>
              <w:rPr>
                <w:rFonts w:ascii="仿宋_GB2312;仿宋" w:hAnsi="仿宋_GB2312;仿宋" w:eastAsia="仿宋_GB2312;仿宋"/>
                <w:sz w:val="24"/>
              </w:rPr>
              <w:t>结合教育教学实践深入开展“两学一做”学习教育活动，充分发挥党员干部的先锋模范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坚持依法依章治校，</w:t>
            </w:r>
            <w:r>
              <w:rPr>
                <w:rFonts w:ascii="仿宋_GB2312;仿宋" w:hAnsi="仿宋_GB2312;仿宋" w:eastAsia="仿宋_GB2312;仿宋"/>
                <w:sz w:val="24"/>
              </w:rPr>
              <w:t>明确管理责任，推动校务公开，细化办事流程，把学校各项工作都纳入依法依规治理的轨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完善后勤管理制度，</w:t>
            </w:r>
            <w:r>
              <w:rPr>
                <w:rFonts w:ascii="仿宋_GB2312;仿宋" w:hAnsi="仿宋_GB2312;仿宋" w:eastAsia="仿宋_GB2312;仿宋"/>
                <w:sz w:val="24"/>
              </w:rPr>
              <w:t>对学校新增财产进行全面登记造册，对低值易耗物品严格执行发放登记手续，建立物品采购审批和台帐制度，定期对校产进行核对，发现毁损，查明原因，及时追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革新课时设置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高课堂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试点走班上课，为新高考积累教学组织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开校本课程，探索社会综合实践课程与艺体课程教学新思路，确保研究性学习每个学生都有课题参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落实依规治学，以制度的刚性保证课堂教学的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视计划引导，让学生能根据教师的教学安排，制订合理的学习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职业信仰教育，引领教职员工树立正确的职业观、人生观和价值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学科工作室建设，适时选拔师德好、业务能力强、勤于钻研、有热心和一定组织能力的骨干教师，充实学科工作室队伍，确保学科工作室主任和联点人员权利的实现和义务的履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拓展教学科研平台，继续发挥课题研究在评先、晋级、学科考核中的作用，加大课题研究经费投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书香校园建设，实施“书香校园”读书励志工程，在师生中深入开展读书活动，向全校师生倡导终身学习理念和教师可持续发展理念，定期举办各种类型的书友会活动，让阅读成为全校师生的一种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抓严抓实常规管理，依托班级千分制管理模式继续完善常规管理制度，进一步健全政教处、年级组、班主任、科任老师、学生会有序参与、齐抓共管的常规管理系统，切实做到常规管理科学化制度化常态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防范防控安全风险，本着“教育在先，预防在前”的原则，严格按要求深入开展开学安全教育周“六个一”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落实党中央和教体局党组关于学校基层党建的新要求，创新党员活动形式，围绕“两学一做”学习教育实践活动，在全校党员中分支部深入开展党员示范课活动，共计推出党员示范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余堂，有效破解了党建工作和教育教学工作两张皮的难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善常规管理制度，加强劳动纪律管理，全年共开展全校性劳动纪律检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余次，检查结果实时公布；在全校范围内深入开展文明之星、文明办公室、文明班级等各类文明评选活动，以评促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挥教职工代表大会的民主治校功能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召开教代会，共收到代表的提案和职工的合理化建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，领导班子听取了“关于教工代表提案和教职工合理化建议的报告”，并就一些热点、焦点和难点问题进行了现场解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改革课时设置，每天设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节课，每节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，读报时间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延长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，作为读报、书法练习、英语听力时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激活校内交流平台，分学期分年级开展“教学开放周”活动，在高三举行一轮复习建模示范课活动，在高二年级举行学考建模课活动并邀请教科院专家听课点评，在高一年级举行授新课建模活动并向家长开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强安全知识教育，今年以来，学校相继开展了开学安全教育周集中教育活动、防溺水教育活动、禁毒教育活动、反恐演练活动、紧急疏散演练活动、以及预防艾滋病、预防肺结核的学习教育活动，取得了显著的效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强学生干部队伍建设，根据团中央要求，设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学生团委副书记，由学生自主管理团员组织，召开团员代表会议，举行相应团日活动，全年共进行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全校性的学生干部培训会，有效提升了学生干部队伍的整体素质，涌现出了“全国最美中学生”韦千千等一大批优秀学生干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开发和实施校本课程，在开齐国家课程和地方课程的同时，积极开发和实施阅读课程、书法课程、心理健康教育课程、研究性学习课程、实验课程、综合实践课程、艺体课程等校本课程，践行核心素养理念，提升教育教学质量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44.7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55.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9.2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9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中小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44.3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44.37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整备保安全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规范管理促均衡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一步完善了评价体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充分发挥绩效工资的杠杆作用，促进义务教育的均衡发展，力求使考核工作做到科学、合理，充分体现以人为本的核心理念。</w:t>
            </w:r>
          </w:p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建设专项资金的使用实施精细化管理，成立了教育建设与资产管理中心，项目建设、设备添置全部纳入财政预算，学校派人参与项目建设，完工后交付学校使用。改善了学校办学条件，消除了安全隐患，增加了城区小学的学位，解决了学校运动场地及设施建设，从申报、立项、设计、招（投）标、施工等程序规范，促进了学校之间的均衡发展，资金使用达到了预期效果，有效地抑制了盲目投资和建设浪费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重大校园安全责任事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涉及教育违纪违规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现教师继续教育全员覆盖，提升教师业务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除学校安全隐患，力争做到校园安全无死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实事工程建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财务核算，提高精细化管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升社区教育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社会培养合格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得到有效利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社会培养合格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小手牵大手活动，带动社会文明建设风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努力办好人民满意的教育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学生和家长的满意认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523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董叙诗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0730-868061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（单位）概况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部门（单位）基本情况</w:t>
            </w:r>
          </w:p>
          <w:p>
            <w:pPr>
              <w:pStyle w:val="Normal"/>
              <w:snapToGrid w:val="false"/>
              <w:spacing w:lineRule="auto" w:line="360"/>
              <w:ind w:firstLine="468"/>
              <w:rPr>
                <w:rFonts w:ascii="仿宋GB2312;仿宋" w:hAnsi="仿宋GB2312;仿宋" w:eastAsia="仿宋GB2312;仿宋" w:cs="仿宋GB2312;仿宋"/>
                <w:color w:val="000000"/>
                <w:kern w:val="0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学校创办于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6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月，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8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被授予岳阳市规范化学校称号，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92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月成为湖南省首批挂牌的重点中学。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2004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学校成为湖南省示范性普通高级中学。</w:t>
            </w:r>
          </w:p>
          <w:p>
            <w:pPr>
              <w:pStyle w:val="Normal"/>
              <w:snapToGrid w:val="false"/>
              <w:spacing w:lineRule="auto" w:line="360"/>
              <w:ind w:firstLine="468"/>
              <w:rPr/>
            </w:pP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学校现有教职工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75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其中特级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国家级骨干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省级骨干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、市级骨干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37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岳阳市学科带头人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。高级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84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一级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6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国家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级裁判员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。学校现有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38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个教学班，在校学生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708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68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实行年级组负责制，成立了语文、数学、英语等十个学科工作室，以高效课堂为抓手，大力推进教学改革。同时在体育学科中开展学生自主选修运动项目的体育课程改革。极大地调动了教师研究课堂参与教改的积极性，也充分拓展了学生学习的兴趣和爱好。学校每年都组织科技节、艺术节、体育节。学生自主成立了爱心社、美食创意社、象棋社、篮球社、文学社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个学生社团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，学校被聘为中国中学生体育协会排球分会副主席校，是中国定向越野协会会员单位和湖南省排球、篮球传统项目学校。</w:t>
            </w:r>
          </w:p>
          <w:p>
            <w:pPr>
              <w:pStyle w:val="Normal"/>
              <w:snapToGrid w:val="false"/>
              <w:spacing w:lineRule="auto" w:line="360"/>
              <w:ind w:firstLine="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以“为国家培养合格公民”为己任，确立了“以人为本、质量第一、突出特色、惟求创新”的办学思想；提出了“让每位学生家长满意，让每位学生获得成功，让每位教师获得发展”的办学理念；确立了“整体优化，争创一流”的办学目标；构建了“学校：规范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色；教师：优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点；学生：合格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长；校园：美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文化；设施：现代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一流”的办学模式。并以此实现学生、教师、学校全面和谐地可持续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先后有多名同学考入清华大学等国内名校。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部门（单位）整体支出规模、使用方向和主要内容、涉及范围等</w:t>
            </w:r>
          </w:p>
          <w:p>
            <w:pPr>
              <w:pStyle w:val="Style13"/>
              <w:shd w:fill="FFFFFF" w:val="clear"/>
              <w:spacing w:lineRule="exact" w:line="560" w:before="0" w:after="0"/>
              <w:ind w:firstLine="468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近年来，在市委、市政府的正确领导下，以科学发展观为指导，以办人民满意教育为宗旨，认真实施《国家中长期教育改革和发展规划纲要》，大力促进教育公平，推进教育均衡发展，全市教育工作呈现出持续、协调、和谐发展的态势，教育投入不断加大，教育资源不断优化，推进了学校基础设施建设，加强了师资队伍建设，教育质量得到全面的提升。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、部门（单位）整体支出管理及使用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支出</w:t>
            </w:r>
          </w:p>
          <w:p>
            <w:pPr>
              <w:pStyle w:val="Style13"/>
              <w:shd w:fill="FFFFFF" w:val="clear"/>
              <w:spacing w:lineRule="exact" w:line="560" w:before="0" w:after="0"/>
              <w:ind w:firstLine="468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度学校基本支出</w:t>
            </w:r>
            <w:r>
              <w:rPr>
                <w:rFonts w:eastAsia="仿宋_GB2312;仿宋" w:ascii="仿宋_GB2312;仿宋" w:hAnsi="仿宋_GB2312;仿宋"/>
              </w:rPr>
              <w:t>3144.72</w:t>
            </w:r>
            <w:r>
              <w:rPr>
                <w:rFonts w:ascii="仿宋_GB2312;仿宋" w:hAnsi="仿宋_GB2312;仿宋" w:eastAsia="仿宋_GB2312;仿宋"/>
              </w:rPr>
              <w:t>万元，其中：人员经费支出</w:t>
            </w:r>
            <w:r>
              <w:rPr>
                <w:rFonts w:eastAsia="仿宋_GB2312;仿宋" w:ascii="仿宋_GB2312;仿宋" w:hAnsi="仿宋_GB2312;仿宋"/>
              </w:rPr>
              <w:t>2755.51</w:t>
            </w:r>
            <w:r>
              <w:rPr>
                <w:rFonts w:ascii="仿宋_GB2312;仿宋" w:hAnsi="仿宋_GB2312;仿宋" w:eastAsia="仿宋_GB2312;仿宋"/>
              </w:rPr>
              <w:t>万元。资金使用规范，注重绩效，支出审批程序严格，厉行节约，支出费用合理，确保了专款专用，最大限度地提高资金的使用效益。严格按照预算编制控制人员经费的使用。严格控制公用支出，所有公用支出都按照先计划再审批最后采购的原则进行。“三公”经费方面，中小学均没有预算“三公”经费。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、部门（单位）整体支出绩效情况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年预算配置控制较好，财政供养人员控制在预算编制以内，三公经费控制到位。</w:t>
            </w:r>
          </w:p>
          <w:p>
            <w:pPr>
              <w:pStyle w:val="Normal"/>
              <w:shd w:fill="FFFFFF" w:val="clear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预算执行方面，支出总额控制在预算总额以内，本年部门预算未进行预算相关事项的调整；不存在截留或滞留专项资金情况。资产管理方面建立了学校资产管理制度，定期进行了盘点和资产清理，总体执行较好。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、存在的主要问题存在的主要问题及努力方向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校教育工作相对于人民群众日益增长的教育需求还存在一定差距，教育行政部门虽然做了大量工作，顶着巨大的压力对学生予以合理分流，但行政手段并不能从根本上解决“择校”这一教育难题—由于教育资源分配的不均衡，校与校之间的巨大落差必然导致学生家长择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蔚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风。对此，一方面，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足额确保城区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地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另一方面，促进教育的均衡发展、教育资源的合理分配，最大限度地满足人民群众对优质教育的期望与需求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8:00Z</dcterms:created>
  <dc:creator>史莉君</dc:creator>
  <dc:description/>
  <cp:keywords/>
  <dc:language>en-US</dc:language>
  <cp:lastModifiedBy>Administrator</cp:lastModifiedBy>
  <cp:lastPrinted>2018-11-28T11:00:00Z</cp:lastPrinted>
  <dcterms:modified xsi:type="dcterms:W3CDTF">2022-11-18T06:51:00Z</dcterms:modified>
  <cp:revision>3</cp:revision>
  <dc:subject/>
  <dc:title>岳阳市第十四中学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