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8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鹰山小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组织教育教学、科学研究活动，保证教育教学质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实施发展规划，拟定年度工作计划、财务预算和学校规章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学校日常管理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坚持依法办学，遵守学校章程，维护学校利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合理配置学校“人、财、物、信息”资源，有效行使学校大事项和重大改革措施的决策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校隶属岳阳市教育体育局，为财政全额拨款事业单位。按要求实施财务独立核算。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内设党政办、政教处、教务处、总务处等科室，在职在编人员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58.8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58.8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0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生均经费标准提高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58.8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6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7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0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0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生均经费标准提高；项目支出与去年持平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657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58.8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6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7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4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52.8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专职保安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7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6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生均经费标准提高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购置及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一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主要原因是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行节约，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接待减少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58.8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52.8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2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96C4B0EE4F2B83F507C82D05E282</vt:lpwstr>
  </property>
  <property fmtid="{D5CDD505-2E9C-101B-9397-08002B2CF9AE}" pid="3" name="KSOProductBuildVer">
    <vt:lpwstr>2052-11.8.2.8361</vt:lpwstr>
  </property>
</Properties>
</file>