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8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体校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单位预算公开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目录</w:t>
            </w:r>
          </w:p>
        </w:tc>
      </w:tr>
      <w:tr>
        <w:trPr>
          <w:trHeight w:val="8190" w:hRule="atLeast"/>
        </w:trPr>
        <w:tc>
          <w:tcPr>
            <w:tcW w:w="9746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单位预算说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部分  单位预算公开表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收支总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收入总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支出总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支出预算分类汇总表（按政府预算经济分类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、支出预算分类汇总表（按部门预算经济分类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、财政拨款收支总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、一般公共预算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、一般公共预算基本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资福利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政府预算经济分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、一般公共预算基本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资福利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部门预算经济分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、一般公共预算基本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个人和家庭的补助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政府预算经济分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、一般公共预算基本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个人和家庭的补助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按部门预算经济分类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二、一般公共预算基本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用经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和服务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按政府预算经济分类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三、一般公共预算基本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用经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和服务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部门预算经济分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四、一般公共预算“三公”经费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五、政府性基金预算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六、政府性基金预算支出分类汇总表（按政府预算经济分类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七、政府性基金预算支出分类汇总表（按部门预算经济分类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八、国有资产经营预算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九、纳入专户管理的非税收入拨款支出预算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政府预算经济分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、纳入专户管理的非税收入拨款支出预算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一、支出预算项目明细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二、财政支出项目预算绩效目标申报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三、部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整体支出预算绩效目标申报表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ind w:left="42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四、一般公共预算基本支出总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：以上单位预算报表中，空表表示本单位无相关收支情况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第一部分    </w:t>
            </w: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单位预算说明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单位基本概况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一）职能职责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负责为国家培养输送优秀体育后备人才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负责组织、选拨、培训代表岳阳市参加竞赛活动的运动员；负责组队代表岳阳市参加省以上各类运动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负责向高等院校培养输送优秀体育人才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配合有关部门推动社会体育、学校体育的全面发展，促进素质教育的全面发展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负责为市民游泳、射击、跆拳道等健身活动提供场所和安全保障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负责建立良好的教学环境和正常的教学秩序，建立规范化的文化教学和考试制度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完成教育体育局交办的其他任务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二）机构设置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　市体育运动学校设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内设机构：综合部、训练部、教务部、总务部、科研部。市体育运动学校为全额拨款的正科级事业单位，事业编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，在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，退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单位收支总体情况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  <w:t>本单位为二级预算单位，没有预算独立、财务独立核算的下属预算单位，因此纳入</w:t>
            </w: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  <w:t>2021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  <w:t>年部门预算公开范围的为本单位本级预算。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一）收入预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括一般公共预算、政府性基金、国有资本经营预算等财政拨款收入，以及经营收入、事业收入等单位资金。</w:t>
            </w:r>
          </w:p>
        </w:tc>
      </w:tr>
      <w:tr>
        <w:trPr>
          <w:trHeight w:val="150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本单位收入预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5.3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其中，一般公共预算拨款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5.3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政府性基金预算拨款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（所以公开的附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-1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为空表），国有资本经营预算拨款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（所以公开的附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为空表），财政专户管理资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（所以公开的附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2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为空表），上级补助收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事业单位经营收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其他收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上年结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入较去年减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.39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降幅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5.5%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原因是我校已没有非税收入（云梦中学已搬至交通驾校办学）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二）支出预算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本单位支出预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5.3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其中，教育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.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文化旅游体育与传媒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.4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社会保障和就业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.3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卫生健康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.3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住房保障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3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出较去年减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.39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其中基本支出较去年减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38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原因是人员调整和厉行节约；项目支出较去年减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0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原因是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税收入返还减少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一般公共预算拨款支出预算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一般公共预算拨款支出预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5.3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其中，教育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.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.3%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文化旅游体育与传媒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.4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.6%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社会保障和就业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.3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7%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卫生健康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.3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4%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住房保障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3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9%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具体安排情况如下：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一）基本支出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基本支出年初预算数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5.0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二）项目支出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项目支出年初预算数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.3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是指单位为完成特定行政工作任务或事业发展目标而发生的支出，包括有关业务工作经费、运行维护经费等。其中包括教练员和学生训练伙食补助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.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训练生活补助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3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职保安人员经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.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政府性基金预算支出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本单位无政府性基金安排的支出，所以公开的附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-1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为空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、其他重要事项的情况说明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一）机关运行经费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单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机关运行经费当年一般公共预算拨款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.93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较去年减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48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降幅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6.3%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原因是人员调整和厉行节约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二）“三公”经费预算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单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“三公”经费预算数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5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其中公务接待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5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因公出国（境）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公务用车购置及运行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（其中公务用车购置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公务用车运行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）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与上年持平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三）一般性支出情况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本单位未计划召开会议；培训费预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4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。拟开展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培训，人数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，内容为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柔道及摔跤项目培训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本单位未计划举办节庆、晚会、论坛、赛事活动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四）政府采购情况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本单位未安排政府采购预算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五）国有资产占有使用及新增资产配置情况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截至上一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底，本单位共有车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辆，单位价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以上通用设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，单位价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以上专用设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本单位未计划处置或新增车辆、设备等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六）预算绩效目标说明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单位所有支出实行绩效目标管理。纳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单位整体支出绩效目标的金额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5.3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其中，基本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5.0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项目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.3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绩效目标详见文尾附表中单位预算公开表格的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-23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、名词解释</w:t>
            </w:r>
          </w:p>
        </w:tc>
      </w:tr>
      <w:tr>
        <w:trPr>
          <w:trHeight w:val="26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第二部分  单位预算公开表格</w:t>
            </w:r>
          </w:p>
        </w:tc>
      </w:tr>
      <w:tr>
        <w:trPr>
          <w:trHeight w:val="8180" w:hRule="atLeast"/>
        </w:trPr>
        <w:tc>
          <w:tcPr>
            <w:tcW w:w="9746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支总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收入总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支出总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支出预算分类汇总表（按政府预算经济分类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、支出预算分类汇总表（按部门预算经济分类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、财政拨款收支总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、一般公共预算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、一般公共预算基本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资福利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政府预算经济分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、一般公共预算基本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资福利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部门预算经济分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、一般公共预算基本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个人和家庭的补助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政府预算经济分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、一般公共预算基本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个人和家庭的补助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按部门预算经济分类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二、一般公共预算基本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用经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和服务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按政府预算经济分类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三、一般公共预算基本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用经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和服务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部门预算经济分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四、一般公共预算“三公”经费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五、政府性基金预算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六、政府性基金预算支出分类汇总表（按政府预算经济分类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七、政府性基金预算支出分类汇总表（按部门预算经济分类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八、国有资产经营预算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九、纳入专户管理的非税收入拨款支出预算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政府预算经济分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、纳入专户管理的非税收入拨款支出预算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一、支出预算项目明细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二、财政支出项目预算绩效目标申报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三、部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整体支出预算绩效目标申报表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ind w:left="42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四、一般公共预算基本支出总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：以上单位预算公开报表中，空表表示本单位无相关收支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1"/>
    <w:family w:val="auto"/>
    <w:pitch w:val="default"/>
  </w:font>
  <w:font w:name="仿宋_GB2312">
    <w:altName w:val="仿宋"/>
    <w:charset w:val="01"/>
    <w:family w:val="auto"/>
    <w:pitch w:val="default"/>
  </w:font>
  <w:font w:name="黑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第%1部分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80"/>
      <w:ind w:hanging="0"/>
      <w:jc w:val="both"/>
    </w:pPr>
    <w:rPr>
      <w:rFonts w:ascii="Times New Roman;Times New Roman" w:hAnsi="Times New Roman;Times New Roman" w:eastAsia="仿宋_GB2312;仿宋" w:cs="Times New Roman;Times New Roman"/>
      <w:color w:val="auto"/>
      <w:kern w:val="2"/>
      <w:sz w:val="28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43"/>
      <w:outlineLvl w:val="1"/>
    </w:pPr>
    <w:rPr>
      <w:rFonts w:ascii="Arial;Arial" w:hAnsi="Arial;Arial" w:eastAsia="黑体;黑体" w:cs="Times New Roman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;Calibri" w:hAnsi="Calibri;Calibri" w:eastAsia="楷体_GB2312;楷体" w:cs="Arial;Arial"/>
      <w:b/>
      <w:sz w:val="32"/>
      <w:szCs w:val="22"/>
    </w:rPr>
  </w:style>
  <w:style w:type="character" w:styleId="Style12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3Char">
    <w:name w:val="标题 3 Char"/>
    <w:qFormat/>
    <w:rPr>
      <w:rFonts w:ascii="Calibri;Calibri" w:hAnsi="Calibri;Calibri" w:eastAsia="楷体_GB2312;楷体" w:cs="Arial;Arial"/>
      <w:b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ascii="Times New Roman;Times New Roman" w:hAnsi="Times New Roman;Times New Roman" w:eastAsia="宋体;宋体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12:00Z</dcterms:created>
  <dc:creator>German Phillip</dc:creator>
  <dc:description/>
  <dc:language>en-US</dc:language>
  <cp:lastModifiedBy>VOG-AL10</cp:lastModifiedBy>
  <dcterms:modified xsi:type="dcterms:W3CDTF">2022-08-22T01:4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34FEB91B0459EACB12EA3E157702A</vt:lpwstr>
  </property>
  <property fmtid="{D5CDD505-2E9C-101B-9397-08002B2CF9AE}" pid="3" name="KSOProductBuildVer">
    <vt:lpwstr>2052-11.1.0.12313</vt:lpwstr>
  </property>
</Properties>
</file>