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洞纺学校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小标宋简体;Arial Unicode MS" w:cs="仿宋_GB2312;Arial Unicode MS"/>
                <w:sz w:val="36"/>
                <w:szCs w:val="28"/>
              </w:rPr>
            </w:pPr>
            <w:r>
              <w:rPr>
                <w:rFonts w:eastAsia="方正小标宋简体;Arial Unicode MS" w:cs="仿宋_GB2312;Arial Unicode MS" w:ascii="仿宋_GB2312;Arial Unicode MS" w:hAnsi="仿宋_GB2312;Arial Unicode MS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我校是一所小学，其基本职能：实施教育，促进基础教育发展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 xml:space="preserve">　　我校 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 xml:space="preserve">2021 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年的主要工作是：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、开展学生德育教育活动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、开展教学教研活动，增强校本教研实效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、开展教育科学研究活动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、开展教师培训活动，努力提升教师整体素质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、加强学校财务管理，开展学校后勤服务活动，改善办学条件。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Cs w:val="28"/>
              </w:rPr>
              <w:t>、开展学校规章制度建设及其他教育教学管理活动，取得较好的社会效益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全校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9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个教学班级，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37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名学生，学校设有教务、政教、教研、办公室和总务处五个处室，在职教师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5-1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9-2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4.1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.8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原因是生均经费标准提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43.8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83.2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4.6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7.5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4.1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4.1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原因是生均经费标准提高；项目支出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43.8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.6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83.2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1.3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4.6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.4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7.5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.8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3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专职保安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5-1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4.2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.2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9.7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原因是生均经费标准提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.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.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3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2-2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Arial Unicode MS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Arial Unicode MS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484D94294DC986AF022F3245B373</vt:lpwstr>
  </property>
  <property fmtid="{D5CDD505-2E9C-101B-9397-08002B2CF9AE}" pid="3" name="KSOProductBuildVer">
    <vt:lpwstr>2052-11.1.0.12313</vt:lpwstr>
  </property>
</Properties>
</file>