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中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市直全日制初级中学，财政全额拨款事业单位，负责初中教育教学工作，组织开展义务教育学校的各项工作，依法实施各项活动，促进基础教育发展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独立编制、核算机构数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，现有在编在岗教职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学生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教学班。为公益一类事业单位。单位现有校长一名，副校级四名，现下设机构：行政办公室、教务处、政教处、后勤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_GB2312" w:ascii="仿宋_GB2312;仿宋_GB2312" w:hAnsi="仿宋_GB2312;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36.4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36.4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学校退休人员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36.4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0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1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学校退休人员增加；项目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专职保安人员经费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加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36.4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.6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0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58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24.2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商店收入返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义教公用经费标准提高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是严控三公经费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36.4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024.2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24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3T16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949353DA4880856A337A2673E4C8</vt:lpwstr>
  </property>
  <property fmtid="{D5CDD505-2E9C-101B-9397-08002B2CF9AE}" pid="3" name="KSOProductBuildVer">
    <vt:lpwstr>2052-11.1.0.12313</vt:lpwstr>
  </property>
</Properties>
</file>