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十二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贯彻执行《教育法》、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学生的文化科学知识、思想品德、体育、美育及劳动技能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教师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我校现有组织机构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办公室、教务处、政教处、总务处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学校核定全额拨款事业编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7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名，其中在职教师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6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，退休人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-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.6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今年学生生均经费有所增加，导致义务教育保障机制经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418.6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3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4.6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2.8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.6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.2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学生生均经费有所增加，导致义务教育保障机制经费增加；项目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校店收入返还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418.6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3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3.8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.6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4.6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5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2.8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06.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专项保安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校店返还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0.6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3.7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8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生均经费有所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Cs w:val="28"/>
                <w:lang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06.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PC</cp:lastModifiedBy>
  <dcterms:modified xsi:type="dcterms:W3CDTF">2022-09-0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5BFB81AA4909A112392AE783BF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