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三中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黑体" w:cs="仿宋_GB2312;仿宋"/>
                <w:sz w:val="36"/>
                <w:szCs w:val="28"/>
              </w:rPr>
            </w:pPr>
            <w:r>
              <w:rPr>
                <w:rFonts w:eastAsia="方正小标宋简体;黑体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贯彻执行《教育法》、《教师法》等法规政策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学生的文化科学知识、思想品德、体育、美育及劳动技能教育，完成高中学历教育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学校教师的政治思想教育和业务培训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教师的安全保卫及后勤服务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完成市教育局交办的其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我校现有组织机构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，内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职能处室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办公室、教务处、总务处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学校核定全额拨款事业编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名，其中在职教师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，退休人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kern w:val="0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eastAsia="zh-CN"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kern w:val="0"/>
                <w:szCs w:val="28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258.0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109.0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9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.9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3.9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在职教师退休人数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1,258.0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941.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142.0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84.8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8"/>
                <w:lang w:bidi="ar"/>
              </w:rPr>
              <w:t>89.9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.9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9.0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在职教师退休人数减少；项目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.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bidi="ar"/>
              </w:rPr>
              <w:t>学校公用经费增加，增加了维修购置费用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6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109.0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92.1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1.4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2.0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4.8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7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9.9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097.3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7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专职保安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9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校店收入返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.7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4.7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5.7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在职教师退休人数减少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258.0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097.3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60.7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eastAsia="zh-CN" w:bidi="ar"/>
              </w:rPr>
              <w:t>二十四、一般公共预算基本支出总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Calibri"/>
      <w:b/>
      <w:kern w:val="0"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楷体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44:00Z</dcterms:created>
  <dc:creator>German Phillip</dc:creator>
  <dc:description/>
  <dc:language>en-US</dc:language>
  <cp:lastModifiedBy>Administrator</cp:lastModifiedBy>
  <dcterms:modified xsi:type="dcterms:W3CDTF">2022-09-05T02:5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DA4B48A84FD1BA3D828D621249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