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Arial Unicode MS" w:cs="黑体;SimHei"/>
          <w:bCs/>
          <w:sz w:val="42"/>
          <w:szCs w:val="42"/>
        </w:rPr>
      </w:pPr>
      <w:r>
        <w:rPr>
          <w:rFonts w:eastAsia="方正小标宋简体;Arial Unicode MS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Arial Unicode MS"/>
          <w:bCs/>
          <w:sz w:val="46"/>
          <w:szCs w:val="46"/>
        </w:rPr>
        <w:t>岳阳市</w:t>
      </w:r>
      <w:r>
        <w:rPr>
          <w:rFonts w:eastAsia="方正小标宋简体;Arial Unicode MS"/>
          <w:bCs/>
          <w:sz w:val="46"/>
          <w:szCs w:val="46"/>
        </w:rPr>
        <w:t>20</w:t>
      </w:r>
      <w:r>
        <w:rPr>
          <w:rFonts w:eastAsia="方正小标宋简体;Arial Unicode MS"/>
          <w:bCs/>
          <w:sz w:val="46"/>
          <w:szCs w:val="46"/>
          <w:u w:val="single"/>
        </w:rPr>
        <w:t>20</w:t>
      </w:r>
      <w:r>
        <w:rPr>
          <w:rFonts w:eastAsia="方正小标宋简体;Arial Unicode MS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Arial Unicode MS"/>
          <w:bCs/>
          <w:sz w:val="46"/>
          <w:szCs w:val="46"/>
        </w:rPr>
      </w:pPr>
      <w:r>
        <w:rPr>
          <w:rFonts w:eastAsia="方正小标宋简体;Arial Unicode MS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  <w:u w:val="single"/>
        </w:rPr>
        <w:t>岳阳市第一职业中等专业学校</w:t>
      </w:r>
      <w:r>
        <w:rPr>
          <w:rFonts w:cs="Calibri" w:eastAsia="Calibr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cs="Calibri" w:eastAsia="Calibri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cs="Calibri" w:eastAsia="Calibri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212022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 xml:space="preserve">2021 </w:t>
      </w:r>
      <w:r>
        <w:rPr>
          <w:rFonts w:eastAsia="仿宋_GB2312;仿宋"/>
          <w:sz w:val="32"/>
        </w:rPr>
        <w:t>年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;仿宋"/>
          <w:sz w:val="32"/>
        </w:rPr>
        <w:t xml:space="preserve">08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95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罗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373051389</w:t>
            </w:r>
          </w:p>
        </w:tc>
      </w:tr>
      <w:tr>
        <w:trPr>
          <w:trHeight w:val="6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3</w:t>
            </w:r>
          </w:p>
        </w:tc>
      </w:tr>
      <w:tr>
        <w:trPr>
          <w:trHeight w:val="902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施中职中技学历教育，培养中高等应用技术人才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稳步推进党建工作的开展，抓好学习教育，开展“不忘初心，牢记使命”的主题教育，并抓实廉政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移动通讯进行了实质性对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省级课题在研，市级规划课题年结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公开发表各类文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文章在教育教学论文评选中获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满完成了上级交办的各项工作。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校容纳能力达到极值，生源质量有所提高。今年完成招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超计划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在校生班级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在校人数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明风采系列大赛再创优绩：啦啦操比赛中获自选爵士啦啦操第一名；建制班合唱比赛获二等奖；男子篮球比赛获亚军。其他征文、朗诵、演讲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独唱、独奏、独舞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系列赛事均有获奖，共计一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市级技能竞赛获得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一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二等奖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三等奖，其中有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项目获得省赛资格。省赛项目中，装配钳工和网络综合布线获二等奖，车加工获三等奖。对口高考再创新佳绩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同学参考，全部进入大学录取线，其中单招提前录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本科录取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同学进入全省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控车铣加工职业技能等级证书”考核站点的申报、授牌等工作；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43.5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47.7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5.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43.57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9.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47.7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5.8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2.4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45.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82.0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26.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228.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0.2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72.4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45.7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82.06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6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26.6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228.8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19.11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9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7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91.3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91.35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局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91.35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91.35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依法治校，围绕“美好教育品牌建设”、“三园建设”开展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在教学中须因材施教，树立以教学质量为生命的办学思想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办学质量进一步提升。学生参加国家职业技能鉴定，中级过级率达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.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业务能力稳步提升。参加国家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省级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市级培训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次，组织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位专业教师参加为期一个月实践锻炼，促进了“双师型”教师队伍的建设，并贯彻落实厉行严控“三公”经费……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稳步推进党建工作的开展，抓好学习教育，开展“不忘初心，牢记使命”的主题教育，并抓实廉政建设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省级课题在研，市级规划课题年结题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，公开发表各类文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篇文章在教育教学论文评选中获奖，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移动通讯进行了实质性对接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完成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数控车铣加工职业技能等级证书”考核站点的申报、授牌等工作；职业院校“国家职业技能鉴定站”申报工作；现代学徒制试点、精品专业建设等项目也有序推进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圆满完成了上级交办的各项工作。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67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国家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.5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家职业技能鉴定中级过级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6.3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开设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设专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开办班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在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办班级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及在籍学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培训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培训数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教师培训按计划时间完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师培训按计划时间完成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%</w:t>
            </w:r>
          </w:p>
        </w:tc>
      </w:tr>
      <w:tr>
        <w:trPr>
          <w:trHeight w:val="9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强化公用经费支出，严控“三公”经费于预算内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严控“三公”经费于预算内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公务接待费同比上年下降了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93%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为企业培养合格的中高级技术人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圆满完成为企业培养合格的中高级技术人才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完成非税收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4.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上缴财政非税收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44.6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学生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4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家长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企业对学校的满意度≥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学生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家长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7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企业对学校的满意度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美林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张跃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向上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汤荣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一职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述情况属实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021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6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08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仿宋" w:cs="黑体;SimHei"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学校现有在职职工人数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临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 xml:space="preserve">人，离退休 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49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。学校设置五个处室：办公室、教务处、政教处、后勤处、校企合作处。职责与职能：实施中职中技学历教育，培养中高级应用技术人才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，我校整体支出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572.4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使用方向和主要内容、涉及范围主要包括：教职工工资，各项津贴，教实一体大楼基建，设备采购，实习实训，各种竞赛，技能培训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：总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945.7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人员工资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680.8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公用业务支出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206.0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职工工资、课时津贴、行政津贴、设备采购等。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：总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626.6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万元，主要用于教实一体大楼基建，新增网络实训设备，改善了学校的办学条件等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：为改善学校的办学条件，经学校研究决定，新添置一批网络实训设备，经市财政，教体局同意，进行政府采购，签定合同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：学校派专人全程参与采购活动，并于安装现场监督，完成后各线负责人一起验收签字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资料齐全，程序合理合法，保证专项资金专款专用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稳步推进党建工作的开展，抓好学习教育，开展“不忘初心，牢记使命”的主题教育，并抓实廉政建设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狠抓以教学质量为生命的办学思想，提升办学水平，学生职业技能鉴定中级过级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7.6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参加全省文化普测合格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，优秀率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深化校企合作，与海尔集团、武汉神州数码、华中数控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TCL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移动通讯进行了实质性对接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年度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省级课题在研，市级规划课题年结题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项，公开发表各类文章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篇文章在教育教学论文评选中获奖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学校容纳能力达到极值，生源质量有所提高。今年完成招生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1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超计划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在校生班级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在校人数达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15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文明风采系列大赛再创优绩：啦啦操比赛中获自选爵士啦啦操第一名；建制班合唱比赛获二等奖；男子篮球比赛获亚军。其他征文、朗诵、演讲、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独唱、独奏、独舞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一系列赛事均有获奖，共计一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市级技能竞赛获得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一等奖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二等奖、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三等奖，其中有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个项目获得省赛资格。省赛项目中，装配钳工和网络综合布线获二等奖，车加工获三等奖。对口高考再创新佳绩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3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同学参考，全部进入大学录取线，其中单招提前录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7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本科录取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同学进入全省前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完成了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+X“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数控车铣加工职业技能等级证书”考核站点的申报、授牌等工作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圆满完成了上级交办的各项工作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配套的软件过时及公用设备陈旧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eastAsia="楷体_GB2312;楷体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下一年度预算中希望加大投入力度，进行校园整体规划，如硬件升级改造，网络系统升级等。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37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3:23:00Z</dcterms:created>
  <dc:creator>Microsoft</dc:creator>
  <dc:description/>
  <dc:language>en-US</dc:language>
  <cp:lastModifiedBy>xtzj</cp:lastModifiedBy>
  <cp:lastPrinted>2020-06-12T10:14:00Z</cp:lastPrinted>
  <dcterms:modified xsi:type="dcterms:W3CDTF">2021-10-18T03:23:00Z</dcterms:modified>
  <cp:revision>2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