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;SimHei" w:hAnsi="黑体;SimHei" w:eastAsia="方正小标宋简体;黑体" w:cs="黑体;SimHei"/>
          <w:bCs/>
          <w:sz w:val="42"/>
          <w:szCs w:val="42"/>
        </w:rPr>
      </w:pPr>
      <w:r>
        <w:rPr>
          <w:rFonts w:eastAsia="方正小标宋简体;黑体" w:cs="黑体;SimHei" w:ascii="黑体;SimHei" w:hAnsi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bCs/>
          <w:sz w:val="46"/>
          <w:szCs w:val="46"/>
        </w:rPr>
        <w:t>岳阳市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>20</w:t>
      </w:r>
      <w:r>
        <w:rPr>
          <w:rFonts w:eastAsia="方正小标宋简体;黑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岳阳市长炼学校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20708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6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10 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岳阳市财政</w:t>
      </w:r>
      <w:r>
        <w:rPr/>
        <w:t>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群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452943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9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：按照规定标准完成教育教学任务，保证教育教学质量对辖区内适龄中小学生实行教育教学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：开展学校各项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：严格管理学校各项开支，控制三公经费支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、保障教职员工的工资福利待遇，保证学校各项工作顺利开展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、保障全体师生安全，提高教学质量，稳定教学秩序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抓管理：强化、细化学校的秩序管理，建立科学化、规范化、人文化、精细化管理体系，严格常规化督查、检查力度，明确责任制，向管理要质量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树形象：努力进取，不断创新。多形式，多渠道展示学校的办学特色，全面提升学校办学声誉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求质量：积极探求积累和总结有效教学和有效管理的新方法、新举措，进一步提高全校整体教学质量，力争本年度的各项成绩都有所提升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创特色：深化、细化校园文化建设，尽其所能丰富文体活动，发展学生的兴趣、爱好和特长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成品牌：以精细化的管理，争创市品牌学校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保平安：强化安全管理，落实安全责任，搞好家校联系，确保学校无安全事故，创建平安校园、和谐校园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我校在市教体局的正确领导下，认真贯彻落实上级有关文件精神，以深化文明城市为契机，以创建“平安校园、清洁校园、书香校园”为主线，注重细化管理，具体落实，扎实推进了学校各项工作，现汇报如下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班子成员齐心协力，处室联动凝聚合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个学期初，学校领导班子在开学前一周，召开校务会，就队伍建设、“三园”建设等中心工作明确方向。刘校长要求各处室联动，在开学之前完成工作的统筹安排与策划，保障了学校各项工作的启动有序、发展平稳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51"/>
              <w:rPr/>
            </w:pPr>
            <w:r>
              <w:rPr>
                <w:b/>
                <w:sz w:val="28"/>
                <w:szCs w:val="28"/>
              </w:rPr>
              <w:t>第一，</w:t>
            </w:r>
            <w:r>
              <w:rPr>
                <w:b/>
                <w:color w:val="000000"/>
                <w:sz w:val="28"/>
                <w:szCs w:val="28"/>
              </w:rPr>
              <w:t>落实党风廉政建设，班子成员勤政务实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年来，全体班子成员认真落实上级领导的工作要求，各年级组均有负责的联点领导，学校工作分工明确。在扎实开展关于违规征订教辅资料问题专项整治工作，严禁乱补课、严禁有偿家教家养行为等违规行为的自查自纠工作中，我们不仅有大会宣讲、有整改行动，还有巡查和讲评，与上级主管部门始终保持一致，确保了政令畅通，规范办校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高度重视干部队伍的建设，要求领导干部一要守本分，二要树形象，三要廉洁自律，增强节约开支的观念。刘校长在勤政廉政上要求严格，以身作则，其他校领导和中层干部也都能勤奋工作，任劳任怨，工作效果十分显著。领导干部廉洁自律，在经济活动中行得正，坐得稳。</w:t>
            </w:r>
          </w:p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，校务管理规范务实，宣传报道弘扬正气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560"/>
              <w:rPr/>
            </w:pPr>
            <w:r>
              <w:rPr>
                <w:sz w:val="28"/>
                <w:szCs w:val="28"/>
              </w:rPr>
              <w:t>办公室认真做好每周工作安排表，每周发到学校办公群中。规范教职员工考勤管理，做到按月公示。细致地做好教职工各种津贴的造表和核算，确保数据正确无误。在结构性缺编的困难情况下，按上级文件精神，我校派出了四位骨干教师到市区兄弟学校援教，得到了受援学校领导老师及家长的高度评价。</w:t>
            </w:r>
            <w:r>
              <w:rPr>
                <w:color w:val="000000"/>
                <w:sz w:val="28"/>
                <w:szCs w:val="28"/>
              </w:rPr>
              <w:t>学校的微信宣传报道更好了搭建了学校与家长，学校与社会的交流平台。</w:t>
            </w:r>
          </w:p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第三，加强支部建设，增强组织凝聚力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总支，加强对入党积极分子的教育和培养，组织全体教师认真学习了党的十九大报告；扎实落实“三会一课”制度，定期召开支委会、党员大会、党小组会；建立党风廉政建设责任制，积极推进廉洁文化建设。</w:t>
            </w:r>
          </w:p>
          <w:p>
            <w:pPr>
              <w:pStyle w:val="Normal"/>
              <w:spacing w:lineRule="exact" w:line="400"/>
              <w:ind w:firstLine="689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务处精心服务，校园环境舒适怡人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以服务教学、服务师生的理念，做到管理育人、服务育人、环境育人。校园内的花草树木定期进行修剪、除草和治虫，给师生提供一个舒适、愉悦的学习和生活环境；完善了财务财产规章制度，规范收费标准，杜绝乱收费现象，做到财务公开、开源节流，将有限的资金有效地投入到了教育教学之中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创新德育活动，保孩子一方平安</w:t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，德育活动主题新颖，活动精彩纷呈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开展的“学宪法，讲宪法”、“清明节网上祭英烈”、学雷锋爱心义卖、畔湖湾小学 “携手心灵伙伴，共同快乐成长”、参观厂史馆、“五四”表彰大会、读书征文比赛等活动，极大的丰富了学生的生活，多名学生在活动中获国家级、省、市级荣誉。 </w:t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，安全教育第一，应急预案防范到位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学校进行了“反恐防爆演练”“ 疏散演练”“ 消防紧急疏散演练”和六次节前广播安全讲话。 “禁毒知识展览”，法制讲座和交通知识讲座、“预防溺水”、“宝贝，别害怕”等安全教育活动开展扎实。</w:t>
            </w:r>
          </w:p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，家校合作共育，教育有未来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今年的艺术节与运动会，学校邀请各班级家长委员来校观摩，并参与学生的秩序管理与维持，真正做到了家校合作，齐抓共管。</w:t>
            </w:r>
          </w:p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教学常规重落实，中心工作有新意</w:t>
            </w:r>
          </w:p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，兢兢业业落实教学常规，教育质量稳步提升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为确保课堂规范，课堂教学有效率，教务人员每天不定时间，滚动执行巡查。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考核严细标准高，教师的备教批辅考等工作落实，较好地促进了教风、学风、考风的良性循环，传递了正能量。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考务工作部署细致，检查落实，严谨规范。特别重视考后由联点领导督导组织的年级教学情况分析会，全体一线教师认真分析学生学习中出现的问题，年级组团队协作制定具体教学改进措施。确保了学校教育质量的生命线。</w:t>
            </w:r>
          </w:p>
          <w:p>
            <w:pPr>
              <w:pStyle w:val="Normal"/>
              <w:spacing w:lineRule="exact" w:line="40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，大力支持教师成长，科研课题有突破</w:t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积极组织教师进行继续教育培训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有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人次参加了各级各类的培训，绝大多数教师参与了网络培训，绝大部分老师都完成的全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的继续教育培训指标要求。每年开学之初，我们都会聘请专家来校做促进教师成长的校本培训。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小学数学教研组的《数形结合思想在小学数学教学中的应用》在岳阳市教科院成功立项，迈开了我校以教研组的名义在市级及以上立项的第一步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回首过去，展望未来，我们将戒骄戒躁、再次扎实有序的稳妥地推进学校各项工作。对于工作中存在的问题，我们会更加积极寻找解决的捷径，披荆斩刺、迎难而上。我们全体师生，一定会上下一心，为创建安全文明、充满活力和可持续发展的九年一贯制学校而不懈奋斗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长炼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0.8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61.3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.48</w:t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长炼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38.8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63.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7.8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5.6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长炼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长炼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6.0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6.00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年初工作任务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学升学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学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确保学校安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故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力争学期末中考各学科达到或超过去年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力争教师队伍中的高效课人员比例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课题研究成果的应用与推广，力争今年再申请一个新课题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年内完成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控制在预算内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确保市文明创建工作学校部分圆满完成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圆满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拨款各项资金得到有效利用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小小的维修也是添砖加瓦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师、学生、家长满意度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亚梅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长炼学校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应德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长炼学校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谢树昆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纪检书记兼工会主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长炼学校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付淑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长炼学校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长炼学校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李群林                    联系电话：</w:t>
      </w:r>
      <w:r>
        <w:rPr>
          <w:rFonts w:eastAsia="仿宋_GB2312;仿宋" w:cs="仿宋_GB2312;仿宋"/>
          <w:bCs/>
          <w:sz w:val="28"/>
          <w:szCs w:val="28"/>
        </w:rPr>
        <w:t>8452943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;SimHei" w:hAnsi="黑体;SimHei" w:eastAsia="仿宋_GB2312;仿宋" w:cs="黑体;SimHei"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学校基本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机构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我校隶属岳阳市教育体育局直属事业单位，组织机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，为财政全额补助拨款单位，按要求实施财务独立核算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人员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在职在编</w:t>
            </w: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退休</w:t>
            </w: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年末在校学生数为</w:t>
            </w:r>
            <w:r>
              <w:rPr>
                <w:rFonts w:eastAsia="仿宋" w:cs="仿宋" w:ascii="仿宋" w:hAnsi="仿宋"/>
                <w:sz w:val="28"/>
                <w:szCs w:val="28"/>
              </w:rPr>
              <w:t>85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学校职能职责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按照规定标准完成教育教学任务，保证教育教学质量对辖区内适龄中小学生实行教育教学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开展学校各项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严格管理学校各项开支，控制三公经费支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保障教职员工的工资福利待遇，保证学校各项工作顺利开展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保障全体师生安全，提高教学质量，稳定教学秩序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三）年度工作内容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抓管理：强化、细化学校的秩序管理，建立科学化、规范化、人文化、精细化管理体系，严格常规化督查、检查力度，明确责任制，向管理要质量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树形象：努力进取，不断创新。多形式，多渠道展示学校的办学特色，全面提升学校办学声誉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求质量：积极探求积累和总结有效教学和有效管理的新方法、新举措，进一步提高全校整体教学质量，力争本年度的各项成绩都有所提升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创特色：深化、细化校园文化建设，尽其所能丰富文体活动，发展学生的兴趣、爱好和特长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成品牌：以精细化的管理，争创市品牌学校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平安：强化安全管理，落实安全责任，搞好家校联系，确保学校无安全事故，创建平安校园、和谐校园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keepNext w:val="true"/>
              <w:keepLines/>
              <w:autoSpaceDE w:val="false"/>
              <w:ind w:firstLine="64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whit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highlight w:val="white"/>
              </w:rPr>
              <w:t>（一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highlight w:val="white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highlight w:val="white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highlight w:val="white"/>
              </w:rPr>
              <w:t>年度整体收入支出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总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1540.8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总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40.8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基本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1463.1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项目支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5.6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keepNext w:val="true"/>
              <w:keepLines/>
              <w:autoSpaceDE w:val="false"/>
              <w:ind w:firstLine="64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whit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highlight w:val="white"/>
              </w:rPr>
              <w:t>（二）整体收入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总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1540.8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上年结转</w:t>
            </w:r>
            <w:r>
              <w:rPr>
                <w:rFonts w:eastAsia="仿宋" w:cs="仿宋" w:ascii="仿宋" w:hAnsi="仿宋"/>
                <w:sz w:val="28"/>
                <w:szCs w:val="28"/>
              </w:rPr>
              <w:t>41.0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本年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1499.8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keepNext w:val="true"/>
              <w:keepLines/>
              <w:autoSpaceDE w:val="false"/>
              <w:ind w:firstLine="64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whit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highlight w:val="white"/>
              </w:rPr>
              <w:t>（三）整体支出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整体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1538.8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1463.1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其中：人员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67.8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公用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56.8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），项目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75.6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全年累计结余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left="447" w:firstLine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（四）</w:t>
            </w:r>
            <w:r>
              <w:rPr>
                <w:rFonts w:cs="Times New Roman"/>
                <w:sz w:val="28"/>
                <w:szCs w:val="28"/>
              </w:rPr>
              <w:t>项目支出使用管理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75.6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主要用于学校食堂维修改造，零星维修等小型维修改造项目。</w:t>
            </w:r>
          </w:p>
          <w:p>
            <w:pPr>
              <w:pStyle w:val="Normal"/>
              <w:keepNext w:val="true"/>
              <w:keepLines/>
              <w:autoSpaceDE w:val="false"/>
              <w:ind w:firstLine="640"/>
              <w:rPr>
                <w:rFonts w:ascii="黑体;SimHei" w:hAnsi="黑体;SimHei" w:eastAsia="黑体;SimHei" w:cs="黑体;SimHei"/>
                <w:sz w:val="32"/>
                <w:szCs w:val="32"/>
                <w:highlight w:val="white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（五）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“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三公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”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经费整体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“三公”经费预算数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.4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实际支出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.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其中：公务接待费预算数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.4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公务接待费决算数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.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公务接待</w:t>
            </w: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  <w:r>
              <w:rPr>
                <w:rFonts w:ascii="仿宋" w:hAnsi="仿宋" w:cs="仿宋" w:eastAsia="仿宋"/>
                <w:sz w:val="28"/>
                <w:szCs w:val="28"/>
              </w:rPr>
              <w:t>批次</w:t>
            </w:r>
            <w:r>
              <w:rPr>
                <w:rFonts w:eastAsia="仿宋" w:cs="仿宋" w:ascii="仿宋" w:hAnsi="仿宋"/>
                <w:sz w:val="28"/>
                <w:szCs w:val="28"/>
              </w:rPr>
              <w:t>73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“三公”经费决算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继续减少，学校按照中央、省委、省政府要求，厉行节约，继续严控“三公”经费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（六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固定资产整体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在用固定资产净值总额为</w:t>
            </w:r>
            <w:r>
              <w:rPr>
                <w:rFonts w:eastAsia="仿宋" w:cs="仿宋" w:ascii="仿宋" w:hAnsi="仿宋"/>
                <w:sz w:val="28"/>
                <w:szCs w:val="28"/>
              </w:rPr>
              <w:t>646.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本年新增固定资产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.23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整体支出绩效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社会效益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化学校管理举措，确保学校优质发展，全面提升学校声誉，培养更多优质学生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小学升学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学龄前儿童入学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经济效益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实现了预算管理的精细化管理，进一步强化了省市财政拨款资金的监管，坚持“一项一申请”的原则，做到项目事前有报告、事后有登记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生态效益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了学校的路灯改造工程、门头改造工程，校园美化、亮化工作正在稳步前进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社会公众满意度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满意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，家长满意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，学生满意度达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办学经费还不够充足，公用经费仍有缺口，基础设施仍需加强建设；办学水平和人才培养质量有待进一步提升；管理水平和治理能力需要进一步提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改进措施和有关建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大资金投入，加强整体规划设计，提升校园环境质量；落实好“以评代管”、“以评促教”的教学管理模式，建设一支具有现代意识和管理手段的高素质班主任队伍；更加注重校园文化，促进内涵建设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cp:keywords/>
  <dc:language>en-US</dc:language>
  <cp:lastModifiedBy>Windows 用户</cp:lastModifiedBy>
  <cp:lastPrinted>2020-06-15T09:50:00Z</cp:lastPrinted>
  <dcterms:modified xsi:type="dcterms:W3CDTF">2021-09-16T03:15:00Z</dcterms:modified>
  <cp:revision>19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