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-1</w:t>
      </w:r>
    </w:p>
    <w:p>
      <w:pPr>
        <w:pStyle w:val="Normal"/>
        <w:spacing w:lineRule="auto" w:line="348"/>
        <w:jc w:val="center"/>
        <w:rPr>
          <w:rFonts w:ascii="黑体;SimHei" w:hAnsi="黑体;SimHei" w:eastAsia="方正小标宋简体;Arial Unicode MS" w:cs="黑体;SimHei"/>
          <w:bCs/>
          <w:sz w:val="42"/>
          <w:szCs w:val="42"/>
        </w:rPr>
      </w:pPr>
      <w:r>
        <w:rPr>
          <w:rFonts w:eastAsia="方正小标宋简体;Arial Unicode MS" w:cs="黑体;SimHei" w:ascii="黑体;SimHei" w:hAnsi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Arial Unicode MS"/>
          <w:bCs/>
          <w:sz w:val="46"/>
          <w:szCs w:val="46"/>
        </w:rPr>
        <w:t>岳阳市</w:t>
      </w:r>
      <w:r>
        <w:rPr>
          <w:rFonts w:eastAsia="Times New Roman"/>
          <w:bCs/>
          <w:sz w:val="46"/>
          <w:szCs w:val="46"/>
        </w:rPr>
        <w:t xml:space="preserve"> </w:t>
      </w:r>
      <w:r>
        <w:rPr>
          <w:rFonts w:eastAsia="方正小标宋简体;Arial Unicode MS"/>
          <w:bCs/>
          <w:sz w:val="46"/>
          <w:szCs w:val="46"/>
        </w:rPr>
        <w:t>2020</w:t>
      </w:r>
      <w:r>
        <w:rPr>
          <w:rFonts w:eastAsia="方正小标宋简体;Arial Unicode MS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</w:rPr>
      </w:pPr>
      <w:r>
        <w:rPr>
          <w:rFonts w:eastAsia="方正小标宋简体;Arial Unicode MS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Arial Unicode MS"/>
          <w:b/>
          <w:b/>
          <w:bCs/>
          <w:sz w:val="32"/>
          <w:szCs w:val="46"/>
        </w:rPr>
      </w:pPr>
      <w:r>
        <w:rPr>
          <w:rFonts w:eastAsia="仿宋_GB2312;Arial Unicode MS"/>
          <w:b/>
          <w:bCs/>
          <w:sz w:val="32"/>
          <w:szCs w:val="46"/>
        </w:rPr>
      </w:r>
    </w:p>
    <w:p>
      <w:pPr>
        <w:pStyle w:val="Normal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部门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单位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Arial Unicode MS"/>
          <w:sz w:val="32"/>
          <w:szCs w:val="32"/>
          <w:u w:val="single"/>
        </w:rPr>
        <w:t>岳阳市洞纺学校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Arial Unicode MS"/>
          <w:spacing w:val="2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Arial Unicode MS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Arial Unicode MS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Arial Unicode MS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</w:t>
      </w:r>
      <w:r>
        <w:rPr>
          <w:rFonts w:eastAsia="仿宋_GB2312;Arial Unicode MS"/>
          <w:spacing w:val="20"/>
          <w:sz w:val="32"/>
          <w:szCs w:val="32"/>
          <w:u w:val="single"/>
        </w:rPr>
        <w:t xml:space="preserve">20731      </w:t>
      </w:r>
      <w:r>
        <w:rPr>
          <w:rFonts w:eastAsia="仿宋_GB2312;Arial Unicode MS"/>
          <w:spacing w:val="2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720"/>
        <w:ind w:firstLine="218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720"/>
        <w:ind w:firstLine="2182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720"/>
        <w:ind w:firstLine="2182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348"/>
        <w:jc w:val="center"/>
        <w:rPr/>
      </w:pPr>
      <w:r>
        <w:rPr>
          <w:rFonts w:eastAsia="仿宋_GB2312;Arial Unicode MS"/>
          <w:sz w:val="32"/>
        </w:rPr>
        <w:t>报告日期：</w:t>
      </w:r>
      <w:r>
        <w:rPr>
          <w:rFonts w:eastAsia="仿宋_GB2312;Arial Unicode MS"/>
          <w:sz w:val="32"/>
        </w:rPr>
        <w:t>2021</w:t>
      </w:r>
      <w:r>
        <w:rPr>
          <w:rFonts w:eastAsia="仿宋_GB2312;Arial Unicode MS"/>
          <w:sz w:val="32"/>
        </w:rPr>
        <w:t>年</w:t>
      </w:r>
      <w:r>
        <w:rPr>
          <w:rFonts w:eastAsia="仿宋_GB2312;Arial Unicode MS"/>
          <w:sz w:val="32"/>
        </w:rPr>
        <w:t>06</w:t>
      </w:r>
      <w:r>
        <w:rPr>
          <w:rFonts w:eastAsia="仿宋_GB2312;Arial Unicode MS"/>
          <w:sz w:val="32"/>
        </w:rPr>
        <w:t>月</w:t>
      </w:r>
      <w:r>
        <w:rPr>
          <w:rFonts w:eastAsia="仿宋_GB2312;Arial Unicode MS"/>
          <w:sz w:val="32"/>
        </w:rPr>
        <w:t>10</w:t>
      </w:r>
      <w:r>
        <w:rPr>
          <w:rFonts w:eastAsia="仿宋_GB2312;Arial Unicode MS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;Arial Unicode MS"/>
          <w:sz w:val="32"/>
          <w:szCs w:val="32"/>
        </w:rPr>
        <w:t>岳阳市财政</w:t>
      </w:r>
      <w:r>
        <w:rPr/>
        <w:t>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226"/>
        <w:gridCol w:w="196"/>
        <w:gridCol w:w="259"/>
        <w:gridCol w:w="1080"/>
        <w:gridCol w:w="265"/>
        <w:gridCol w:w="455"/>
        <w:gridCol w:w="625"/>
      </w:tblGrid>
      <w:tr>
        <w:trPr>
          <w:trHeight w:val="567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李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8780884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67</w:t>
            </w:r>
          </w:p>
        </w:tc>
      </w:tr>
      <w:tr>
        <w:trPr>
          <w:trHeight w:val="15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对辖区内适龄小学生实行教育教学工作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开展学校各项工作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严格管理学校各项开支，控制三公经费支出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保障教职员工的工资福利待遇，保证学校各项工作顺利开展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保障全体师生安全，提高教学质量，稳定教学秩序。</w:t>
            </w:r>
          </w:p>
        </w:tc>
      </w:tr>
      <w:tr>
        <w:trPr>
          <w:trHeight w:val="246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三园建设夯基础，文明校园绽芬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凝心聚力谋发展，教育质量上台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香樟文化促成长，多元特色铸篇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儒雅静涤人心，情怀筑梦文化</w:t>
            </w:r>
          </w:p>
        </w:tc>
      </w:tr>
      <w:tr>
        <w:trPr>
          <w:trHeight w:val="226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0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年，我校全面贯彻党的教育方针，深入贯彻习近平同志全国教育大会讲话精神，狠抓教学常规管理和疫情防范，全面推行素质教育。现将一年来的工作总结如下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: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三园建设夯基础 文明校园绽芬芳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书香校园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营造多方位校园读书阵地：建造了“香樟读书亭”、 “香樟树下”读书角、 “香樟阅读室”等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积极筹建语言文字示范校，全校开设了语言文字课，五、六年级单独开设了阅读课；师生每天读书半小时，成为一项常规作业，语文课前五分钟经典诵读，成为一项固定制度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今年受疫情影响不能举行大型活动，分班积极组织深入细致的读书活动：“创建书香家庭”、“好书群分享”、“读书美图和心得齐飞评选活动”、“香樟树下”钢笔字书法大赛、“香樟树下”征文比赛等系列活动丰富多彩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;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举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0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年读书节，评选出书香教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，书香班级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个，书香家庭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个，书香少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；参加各级各类培训共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5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次，共完成培训学时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学时；全年市级获奖论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篇，省级获奖论文共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篇。各项活动的开展为校园增添了更浓郁的书香氛围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平安校园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物防方面，校园监控系统全覆盖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确保监控无死角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;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防措施，一直坚持聘请专职保安，全天门卫值班和全校巡查；行政人员每天值日，协助门卫安保，做好学校安防工作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全方位开展丰富多彩的安全教育活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用心推行一月安全提醒制度，学校利用周前会议和周一升旗活动时间，小结上周安全工作，强调安全事项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重点抓实新冠疫情防控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建立健全相关工作预案和消毒隔离制度、传染病报告制度、晨午检制度等制度，督促班主任严格按要求实实在在搞好晨午检，发现有传染病案例及时采取应对措施并上报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一是落实安全责任挂牌制度，做到人人都是安全员。二是安全责任层层落实，人人签订安全责任状。与全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4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名学生及家长、全体教职工、各部门分别签订安全责任状，落实安全责任。三是建立安全排查制度。做到“一月两查”要求落地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清洁校园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我校通过集中开展校园卫生清理整治及垃圾分类活动，将全校卫生区域划分到人、到班，每天进行交叉检查督促。利用垃圾分类原则，充分调动资金，确保分类器材到位。利用班会课、综合科进行垃圾分类教育和卫生习惯养成教育。三措并举，做到校园内死角垃圾及时清理，确保了校园环境卫生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二、凝心聚力谋发展 教育质量上台阶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0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年，我校以教学工作为中心，辐射全校，全面提高教育教学质量和整体办学水平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注重师德师风教育，强化教师廉政执教工作。本年度，所有班子成员就习近平同志讲话精神、基教十条、学校廉洁执教标准等方面组织全员培训。全年召开党员相关会议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次。</w:t>
            </w:r>
          </w:p>
          <w:p>
            <w:pPr>
              <w:pStyle w:val="Normal"/>
              <w:spacing w:lineRule="exact" w:line="560"/>
              <w:ind w:first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充分利用各个时间节点开展丰富的德育活动，对学生进行安全、爱国、感恩、文明等教育，让学生在活动中学习、在活动中成长。结合各类活动，全年共表彰优秀学生干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、三好学生标兵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、三好学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6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、美德少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、优秀少先队员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0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、暑假社会实践活动优秀学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9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、红红火火过大年活动优秀学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8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、优秀班主任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在全面推行素质教育的同时，始终把教学工作放在重点。全年共进行了十次全面的教案、作业检查，赛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堂一师一优课。教研组以“突出学科特色”为导向开展教研活动，语文组、数学组、音乐组三位教师参加市直金鹗奖复赛，均取得第二名的好成绩。所有班子成员蹲点年级组抓落实，通过强化的教学常规管理，做到教学重点突出，教学质量得到有效保障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三、香樟文化促成长 多元特色铸篇章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作为全国青少年足球特色学校，足球走进课堂，每天的足球训练已成工作常态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月份，学校开展第二届“香樟杯”班级足球联赛。各班足球队由男女生组成，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名队员。比赛时间为四十分钟。比赛采用循环积分制，按积分排出名次。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比赛期间，绿茵场上到处是孩子们欢乐的身影，孩子们像过节一样，跳着，喊着，追着，笑着，沉浸在幸福的童年时光里。无论何时走进校园，香樟树下都有一群群孩子在为足球梦想而拼搏，快乐成长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以竞赛促教研。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月份，本着“务实、求真、创新”宗旨，在全校范围内开展第二届“香樟杯”教学竞赛。本次比赛结合我校三年教育扶贫计划，联合临湘市忠防镇中心小学共同主办，共推出竞赛课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节，其中忠防小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节，赛场分设两校，共评选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名香樟奖得主。本次比赛举两校之力，老师们通力合作，赛出出了亮度、赛出了高度、赛出了温度。把学校的教研工作水平提升到新的阶层，同时也对学校全面工作起到了一次触动和启发。</w:t>
            </w:r>
          </w:p>
          <w:p>
            <w:pPr>
              <w:pStyle w:val="Normal"/>
              <w:spacing w:lineRule="exact" w:line="560"/>
              <w:ind w:first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“香樟伴我行 阅读阅美”读书分享是洞纺学校老师们传统学习交流平台，意在开阔视野，感悟思想，增广见识，升华情操。每到分享的日子，老师们早早的集聚一堂，伴随着悠扬的音乐，老师们分享见闻，分享喜悦，分享感动，分享美好……今年，借读书分享会机会，首次成立洞纺学校读书协会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四、儒雅静涤人心  情怀筑梦文化</w:t>
            </w:r>
          </w:p>
          <w:p>
            <w:pPr>
              <w:pStyle w:val="Normal"/>
              <w:spacing w:lineRule="exact" w:line="560"/>
              <w:ind w:first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绿阴不减来时路，又见香樟吐新芽”，香樟文化是洞纺学校成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年来延续的内涵，从校服、校徽设计、校园环境美化到课堂教学呈现，已深入到校园的各个角落， “儒雅守真” 的校训已深入人心。如今，在教体局大力支持下，洞纺学校校容校貌也悄然发生着巨大的改变。樟香更加浓郁，香樟更显高大……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岳阳市洞纺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188.4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1.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156.4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支出合计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中：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基本支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项目支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员支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岳阳市洞纺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184.3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52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19.8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32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.1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公务用车运维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公务用车购置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岳阳市洞纺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0.2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0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预期目标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按时完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年初工作任务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按时完成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升学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%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入学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%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校刊每月发行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按时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完成绩效评价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资金得到有效利用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每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自查自纠家养家教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联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社区开展校园欺凌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整治活动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举办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书香校园活动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积极开展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足球特色活动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、规范办学行为，杜绝乱办班、乱收费、有偿家教家养。学校每月开展专项治理自查自纠活动，做到了无一人违规家教家养。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、联合社区、派出所，结合少先队，政教处开展校园欺凌整治活动，形成打黑除恶合力，杜绝了侵害师生和群众利益的黑恶势力问题。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、建造“香樟读书亭”、 “香樟树下”读书角、 “香樟阅读室”等读书阵地，营造了浓郁的校园书香氛围。成功主办第五届书香校园评比活动，共评选出书香教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人，书香班级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个，书香家庭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>25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个，书香少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>25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人，整个活动全员参与，引起社会各界的广泛关注，反响良好。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、作为新成立的全国青少年足球特色学校，经过一年的强化磨炼，学校已彰显特色。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月，岳阳市洞纺学校第二届校园足球联赛如期开展；学生在活动中强健了体魄、磨炼了意志、学会了合作，有效地推动了学生全面发展，促进了学校管理理念的更新。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财政拨款各项资金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得到有效利用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改善学校办学条件、优化育人环境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为改善校园环境、扩大学生学习娱乐场地，对学校原有闲置地进行了微景观改造。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、积极沟通协调，目前正抓紧对对校门外污水管道进行改造。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公众满意度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>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职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侯亚琼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政教主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岳阳市洞纺学校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李亚辉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教务主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岳阳市洞纺学校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陈正四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后勤主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岳阳市洞纺学校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Arial Unicode MS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;Arial Unicode MS" w:eastAsia="仿宋_GB2312;Arial Unicode MS"/>
        </w:rPr>
        <w:t xml:space="preserve">填报人（签名）：                          </w:t>
      </w:r>
      <w:r>
        <w:rPr/>
        <w:t>联系电话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黑体;SimHei" w:hAnsi="黑体;SimHei" w:eastAsia="仿宋_GB2312;Arial Unicode MS" w:cs="黑体;SimHei"/>
                <w:bCs/>
                <w:sz w:val="32"/>
                <w:szCs w:val="32"/>
              </w:rPr>
            </w:pPr>
            <w:r>
              <w:rPr>
                <w:rFonts w:eastAsia="仿宋_GB2312;Arial Unicode MS" w:cs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校现为小学义务教育学校。为财政全额补助拨款单位，按要求实施财务独立核算。学校现共有教职员工</w:t>
            </w: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校今年全年收入总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1884063.27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其中财政拨款</w:t>
            </w:r>
            <w:r>
              <w:rPr>
                <w:rFonts w:cs="宋体;SimSun" w:ascii="宋体;SimSun" w:hAnsi="宋体;SimSun"/>
                <w:kern w:val="0"/>
                <w:sz w:val="24"/>
              </w:rPr>
              <w:t>11564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支出</w:t>
            </w:r>
            <w:r>
              <w:rPr>
                <w:rFonts w:cs="宋体;SimSun" w:ascii="宋体;SimSun" w:hAnsi="宋体;SimSun"/>
                <w:kern w:val="0"/>
                <w:sz w:val="24"/>
              </w:rPr>
              <w:t>11843071.0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其中基本支出</w:t>
            </w:r>
            <w:r>
              <w:rPr>
                <w:rFonts w:cs="宋体;SimSun" w:ascii="宋体;SimSun" w:hAnsi="宋体;SimSun"/>
                <w:kern w:val="0"/>
                <w:sz w:val="24"/>
              </w:rPr>
              <w:t>10520063.27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项目支出</w:t>
            </w:r>
            <w:r>
              <w:rPr>
                <w:rFonts w:cs="宋体;SimSun" w:ascii="宋体;SimSun" w:hAnsi="宋体;SimSun"/>
                <w:kern w:val="0"/>
                <w:sz w:val="24"/>
              </w:rPr>
              <w:t>1323007.7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其中工资福利支出</w:t>
            </w:r>
            <w:r>
              <w:rPr>
                <w:rFonts w:cs="宋体;SimSun" w:ascii="宋体;SimSun" w:hAnsi="宋体;SimSun"/>
                <w:kern w:val="0"/>
                <w:sz w:val="24"/>
              </w:rPr>
              <w:t>8948614.34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占全年支出</w:t>
            </w:r>
            <w:r>
              <w:rPr>
                <w:rFonts w:cs="宋体;SimSun" w:ascii="宋体;SimSun" w:hAnsi="宋体;SimSun"/>
                <w:kern w:val="0"/>
                <w:sz w:val="24"/>
              </w:rPr>
              <w:t>75.56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商品和服务支出</w:t>
            </w:r>
            <w:r>
              <w:rPr>
                <w:rFonts w:cs="宋体;SimSun" w:ascii="宋体;SimSun" w:hAnsi="宋体;SimSun"/>
                <w:kern w:val="0"/>
                <w:sz w:val="24"/>
              </w:rPr>
              <w:t>1496037.71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占全年支出</w:t>
            </w:r>
            <w:r>
              <w:rPr>
                <w:rFonts w:cs="宋体;SimSun" w:ascii="宋体;SimSun" w:hAnsi="宋体;SimSun"/>
                <w:kern w:val="0"/>
                <w:sz w:val="24"/>
              </w:rPr>
              <w:t>12.64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对个人和家庭的补助支出</w:t>
            </w:r>
            <w:r>
              <w:rPr>
                <w:rFonts w:cs="宋体;SimSun" w:ascii="宋体;SimSun" w:hAnsi="宋体;SimSun"/>
                <w:kern w:val="0"/>
                <w:sz w:val="24"/>
              </w:rPr>
              <w:t>12498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占全年支出</w:t>
            </w:r>
            <w:r>
              <w:rPr>
                <w:rFonts w:cs="宋体;SimSun" w:ascii="宋体;SimSun" w:hAnsi="宋体;SimSun"/>
                <w:kern w:val="0"/>
                <w:sz w:val="24"/>
              </w:rPr>
              <w:t>10.55%;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本性支出</w:t>
            </w:r>
            <w:r>
              <w:rPr>
                <w:rFonts w:cs="宋体;SimSun" w:ascii="宋体;SimSun" w:hAnsi="宋体;SimSun"/>
                <w:kern w:val="0"/>
                <w:sz w:val="24"/>
              </w:rPr>
              <w:t>148599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占全年支出</w:t>
            </w:r>
            <w:r>
              <w:rPr>
                <w:rFonts w:cs="宋体;SimSun" w:ascii="宋体;SimSun" w:hAnsi="宋体;SimSun"/>
                <w:kern w:val="0"/>
                <w:sz w:val="24"/>
              </w:rPr>
              <w:t>1.25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部门（单位）专项组织实施情况与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整体支出绩效情况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效益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优化学校管理举措，确保学校优质发展，全面提升学校声誉，培养更多优质学生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小学升学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学龄前儿童入学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经济效益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实现了预算管理的精细化管理，进一步强化了省市财政拨款资金的监管，坚持“一项一申请”的原则，做到项目事前有报告、事后有登记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生态效益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为改善校园环境、扩大学生学习娱乐场地，对学校原有闲置地进行了微景观改造。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积极沟通协调，目前正抓紧对对校门外污水管道进行改造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公众满意度</w:t>
            </w:r>
          </w:p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满意度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，家长满意度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，学生满意度达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、存在的主要问题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办学经费还不够充足，公用经费仍有缺口，基础设施仍需进一步完善。教师结构性缺编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改进措施和有关建议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大资金投入，加强整体规划设计，提升校园环境质量；大力引进高素质专业技能教师；更加注重校园文化，促进内涵建设。</w:t>
            </w:r>
          </w:p>
        </w:tc>
      </w:tr>
    </w:tbl>
    <w:p>
      <w:pPr>
        <w:pStyle w:val="Normal"/>
        <w:spacing w:lineRule="auto" w:line="348"/>
        <w:rPr>
          <w:rFonts w:eastAsia="楷体_GB2312;Arial Unicode MS"/>
          <w:bCs/>
          <w:sz w:val="28"/>
          <w:szCs w:val="28"/>
        </w:rPr>
      </w:pPr>
      <w:r>
        <w:rPr>
          <w:rFonts w:eastAsia="楷体_GB2312;Arial Unicode MS"/>
          <w:bCs/>
          <w:sz w:val="28"/>
          <w:szCs w:val="28"/>
        </w:rPr>
      </w:r>
      <w:r>
        <w:br w:type="page"/>
      </w:r>
    </w:p>
    <w:p>
      <w:pPr>
        <w:pStyle w:val="Normal"/>
        <w:rPr>
          <w:rFonts w:eastAsia="楷体_GB2312;Arial Unicode MS"/>
          <w:bCs/>
          <w:sz w:val="28"/>
          <w:szCs w:val="28"/>
        </w:rPr>
      </w:pPr>
      <w:r>
        <w:rPr>
          <w:rFonts w:eastAsia="楷体_GB2312;Arial Unicode MS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宋体;SimSun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6:00Z</dcterms:created>
  <dc:creator>Microsoft</dc:creator>
  <dc:description/>
  <cp:keywords/>
  <dc:language>en-US</dc:language>
  <cp:lastModifiedBy>Sky123.Org</cp:lastModifiedBy>
  <cp:lastPrinted>2020-06-22T10:10:00Z</cp:lastPrinted>
  <dcterms:modified xsi:type="dcterms:W3CDTF">2022-06-15T00:49:00Z</dcterms:modified>
  <cp:revision>115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