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宋体" w:cs="华文宋体" w:ascii="华文宋体" w:hAnsi="华文宋体"/>
          <w:b/>
          <w:bCs/>
          <w:color w:val="000000"/>
          <w:kern w:val="0"/>
          <w:sz w:val="36"/>
          <w:szCs w:val="36"/>
        </w:rPr>
        <w:t>2022</w:t>
      </w:r>
      <w:r>
        <w:rPr>
          <w:rFonts w:ascii="华文宋体" w:hAnsi="华文宋体" w:cs="华文宋体" w:eastAsia="华文宋体"/>
          <w:b/>
          <w:bCs/>
          <w:color w:val="000000"/>
          <w:kern w:val="0"/>
          <w:sz w:val="36"/>
          <w:szCs w:val="36"/>
        </w:rPr>
        <w:t>年体育旅游精品线路推荐和申报要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、报送线路名称应简要概括线路的主要内容，名称不超过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字，突出体育特色，契合体育旅游主题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二、报送线路应充分考虑国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春节假期元素、路程和游览时间设计，时间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天以内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三、报送线路要从体育项目资源匹配情况、体育设备设施配备情况、交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通讯设备设施配备和服务情况、适游性及相关服务设施、安全保障措施、环境保护措施、营销推广和品牌影响力可持续发展、文化及其他特色元素融合情况等方面进行梳理，注意引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采用网络数据、媒体数据等公开、可以查到的数据资料来支持申报资料，如实填写申报表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四、报送线路要注意体育旅游与其他相关产业的融合，如体育旅游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+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康养等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五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报送线路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注意增强体育旅游线路的持续性，引导旅游者全面知悉该线路，吸引旅游者做好参加线路的准备。</w:t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六、报送线路（含沿途景区、设施、赛事项目、运营主体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" w:eastAsia="zh-CN"/>
        </w:rPr>
        <w:t>严格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"/>
        </w:rPr>
        <w:t>落实安全生产主体责任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安全管理制度健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三年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内未发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安全事故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实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安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运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2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23:00Z</dcterms:created>
  <dc:creator>xiaoj</dc:creator>
  <dc:description/>
  <dc:language>en-US</dc:language>
  <cp:lastModifiedBy>sport</cp:lastModifiedBy>
  <cp:lastPrinted>2022-04-02T05:38:00Z</cp:lastPrinted>
  <dcterms:modified xsi:type="dcterms:W3CDTF">2022-04-24T11:04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