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表</w:t>
      </w:r>
      <w:r>
        <w:rPr>
          <w:rFonts w:eastAsia="黑体" w:cs="Times New Roman" w:ascii="Times New Roman" w:hAnsi="Times New Roman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NoSpacing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岳阳市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“红心向党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感恩资助”中小学生征文比赛作品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别：小学组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5"/>
        <w:gridCol w:w="3121"/>
        <w:gridCol w:w="1184"/>
        <w:gridCol w:w="3045"/>
        <w:gridCol w:w="1900"/>
        <w:gridCol w:w="1683"/>
        <w:gridCol w:w="1672"/>
      </w:tblGrid>
      <w:tr>
        <w:trPr>
          <w:trHeight w:val="5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w w:val="85"/>
                <w:kern w:val="0"/>
                <w:sz w:val="21"/>
                <w:szCs w:val="21"/>
                <w:lang w:val="en-US" w:eastAsia="zh-CN"/>
              </w:rPr>
              <w:t>寻周锴</w:t>
            </w:r>
            <w:r>
              <w:rPr>
                <w:rFonts w:ascii="宋体" w:hAnsi="宋体" w:cs="宋体"/>
                <w:spacing w:val="3"/>
                <w:w w:val="85"/>
                <w:kern w:val="0"/>
                <w:sz w:val="21"/>
                <w:szCs w:val="21"/>
                <w:lang w:val="en-US" w:eastAsia="zh-CN"/>
              </w:rPr>
              <w:t>琪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楼区岳阳楼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的恩泽给我幸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钟文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楼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娟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溪区云鹰友好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中国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子敬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湖新区畈中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心向党 感恩资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湖新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汨罗市古培镇任弼时红军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助有爱，伴我成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勤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何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文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汨罗市正则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心向党，感恩资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秀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屈原管理区凤凰乡琴棋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党资助我成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曹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屈原管理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沁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县中洲乡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像妈妈一样的关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志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龚小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佳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湘市成大实验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张特殊的银行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夏锦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子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长康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>助学政策暖人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>勤奋苦学报党恩</w:t>
            </w: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迪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龙门镇新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和国家为我插上翅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赖翔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洪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溪区文桥望城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雪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星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岳阳市君山区广兴洲镇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国家资助政策 助我健康成长</w:t>
            </w: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立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汨罗市屈子祠镇青龙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的心，感谢有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静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汨罗市弼时镇弼时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追逐党的孩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罗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茜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屈原管理区凤凰乡磊石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屈原管理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冠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县毛田镇相思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心向党，感恩资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袁明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县张谷英镇东方红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意怜幽草，得以沐春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雪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念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湘市第六完全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资助政策伴我成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瑛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临湘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静河镇中学青麦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一缕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勃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汤梦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江县桂花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感恩那一束光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家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楼区城陵矶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心向党 感恩祖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楼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4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瀚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经开区珍珠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乡的扶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钟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思琪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1"/>
                <w:szCs w:val="21"/>
                <w:lang w:val="en-US" w:eastAsia="zh-CN"/>
              </w:rPr>
              <w:t>岳阳市君山区西城街道办事处楼西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爱同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凤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礼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知源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中的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馨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w w:val="75"/>
                <w:kern w:val="0"/>
                <w:sz w:val="21"/>
                <w:szCs w:val="21"/>
                <w:lang w:val="en-US" w:eastAsia="zh-CN"/>
              </w:rPr>
              <w:t>肖杨伊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湘阴县白泥湖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恩，滋润我成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甘利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宇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湘阴县白泥湖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您，阳光暖我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颖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江县南江镇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而今承党恩 来日报家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冉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钟梦琪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江县启明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爱的资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余艳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朱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屈原管理区凤凰乡凤凰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党，感恩资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彭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屈原管理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湘市坦渡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怀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家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美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县城关镇荷花塘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资助，助我成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  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邵曼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溪区文桥中心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党为光，茁壮成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侯晓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溪区松杨湖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资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素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海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湖新区双塘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心向党 感恩资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龚胜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湖新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Spacing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岳阳市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“红心向党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感恩资助”中小学生征文比赛作品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组别：初中组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3"/>
        <w:gridCol w:w="3167"/>
        <w:gridCol w:w="1117"/>
        <w:gridCol w:w="3116"/>
        <w:gridCol w:w="1817"/>
        <w:gridCol w:w="1767"/>
        <w:gridCol w:w="1459"/>
      </w:tblGrid>
      <w:tr>
        <w:trPr>
          <w:trHeight w:val="5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慈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岳阳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红线牵引，追逐梦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苏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市第五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潮汹涌，感恩遇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卫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欣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经开区通海路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感恩的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唐小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振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楼区郭镇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红心向党 感恩资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邹文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楼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延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市君山区岳西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带着这份爱前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余精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诗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市华容县长工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色党花，开在感恩枝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金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罗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市屈原管理区第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份誓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屈原管理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雯琪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市临湘市乘风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那盏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颖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许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汨罗市屈子祠镇屈子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以梦为马，扬鞭起航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何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汨罗市三江镇三江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向阳生长，不负遇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丁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湘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楼区北港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您 真好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付玲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楼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思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市云溪区松杨湖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春风花草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杜依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市云溪区文桥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心怀感恩，向阳而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市第六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关爱如灯 照我前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郭纪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佳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容县长工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的恩情映我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金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胡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奎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石塘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怀感恩，向阳而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琰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启明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怀感恩•奔赴山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许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湘市文白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忠心于党，感恩于国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荣  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县湖州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温饱敝衣，云胡不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任丹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葛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汨罗市长乐镇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那一缕阳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黎见纯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婉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范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柯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岳阳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怀感恩，向阳而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左展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龚乐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岳阳市第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的未来不是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左展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彭湘华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汨罗市弼时镇任弼时红军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红心向党，感恩资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熊晓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荷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县毛田镇中心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w w:val="90"/>
                <w:kern w:val="0"/>
                <w:sz w:val="21"/>
                <w:szCs w:val="21"/>
                <w:lang w:val="en-US" w:eastAsia="zh-CN"/>
              </w:rPr>
              <w:t>吹起扶贫之风，九州一心向党</w:t>
            </w:r>
            <w:r>
              <w:rPr>
                <w:rFonts w:ascii="宋体" w:hAnsi="宋体" w:cs="宋体"/>
                <w:w w:val="9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罗  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  莎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县麻塘镇中心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缝隙中的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汪  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石塘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信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雨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城南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让感恩之花灿烂盛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唐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敏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第六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之花在心底绽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范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谐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长寿镇桂桥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资助 筑梦飞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雅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诗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湘市第九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资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云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市君山区岳西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冬的援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宇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市云溪区云溪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桂花香正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艾子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阳市云溪区云溪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圆梦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2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琼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5lpo</dc:creator>
  <dc:description/>
  <dc:language>en-US</dc:language>
  <cp:lastModifiedBy>时员字</cp:lastModifiedBy>
  <dcterms:modified xsi:type="dcterms:W3CDTF">2021-07-23T0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0B056D2364BD4AA9754A981D28045</vt:lpwstr>
  </property>
  <property fmtid="{D5CDD505-2E9C-101B-9397-08002B2CF9AE}" pid="3" name="KSOProductBuildVer">
    <vt:lpwstr>2052-11.1.0.10667</vt:lpwstr>
  </property>
</Properties>
</file>