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kern w:val="0"/>
          <w:szCs w:val="32"/>
        </w:rPr>
        <w:t>附</w:t>
      </w:r>
      <w:r>
        <w:rPr>
          <w:rFonts w:ascii="Times New Roman" w:hAnsi="Times New Roman" w:cs="Times New Roman" w:eastAsia="黑体"/>
          <w:bCs/>
          <w:kern w:val="0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Cs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  <w:lang w:val="en-US" w:eastAsia="zh-CN"/>
        </w:rPr>
        <w:t>岳阳市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“红心向党</w:t>
      </w: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感恩资助”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val="en-US" w:eastAsia="zh-CN"/>
        </w:rPr>
        <w:t>资助宣传标语活动获奖名单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06"/>
        <w:gridCol w:w="2851"/>
        <w:gridCol w:w="1316"/>
        <w:gridCol w:w="2182"/>
        <w:gridCol w:w="1650"/>
        <w:gridCol w:w="1462"/>
        <w:gridCol w:w="1316"/>
      </w:tblGrid>
      <w:tr>
        <w:trPr>
          <w:trHeight w:val="77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1"/>
                <w:szCs w:val="21"/>
                <w:lang w:eastAsia="zh-CN"/>
              </w:rPr>
              <w:t>陈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eastAsia="zh-CN"/>
              </w:rPr>
              <w:t>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党恩育少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红心永向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eastAsia="zh-CN"/>
              </w:rPr>
              <w:t>戴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eastAsia="zh-CN"/>
              </w:rPr>
              <w:t>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  <w:t>新青年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贺辉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助成就少年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青春飞扬心向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  <w:t>商贸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雪中送炭三冬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寒子受助成栋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郑岸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szCs w:val="21"/>
                <w:lang w:val="en-US" w:eastAsia="zh-CN"/>
              </w:rPr>
              <w:t>富岳科技职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满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雪中送炭大爱无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彩社会同步小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邓载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童子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借“助”翅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让“梦”飞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谷祥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江南通信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以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助学政策沐我青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心怀感恩强我中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临湘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子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颗红心永向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感恩资助情不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应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湘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心向党担使命</w:t>
            </w:r>
          </w:p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感恩资助暖人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君山区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树高千丈不忘根</w:t>
            </w:r>
          </w:p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扶贫助学念党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彩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军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岳阳市第十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岳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路风雨一路行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助学恩情在我心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岳阳县一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继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助春风助成长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恩浩泽香校园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岳阳县职业中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添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党政情系千万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助帮扶你我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汨罗市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应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感恩资助，雪中送炭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铭记党恩，砥砺前行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谢享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汨罗市第四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田自扬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东方今助鸿浩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来日梁才报故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石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湘阴一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zh-CN"/>
              </w:rPr>
              <w:t>许</w:t>
            </w:r>
            <w:r>
              <w:rPr>
                <w:spacing w:val="0"/>
                <w:kern w:val="0"/>
                <w:sz w:val="21"/>
                <w:szCs w:val="21"/>
                <w:lang w:val="en-US" w:eastAsia="zh-CN"/>
              </w:rPr>
              <w:t>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pacing w:val="0"/>
                <w:w w:val="75"/>
                <w:kern w:val="0"/>
                <w:sz w:val="21"/>
                <w:szCs w:val="21"/>
                <w:lang w:val="en-US" w:eastAsia="zh-CN"/>
              </w:rPr>
              <w:t>欧阳雪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莘莘学子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暖暖资助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易灿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湘阴县左宗棠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赖倩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铮铮向党赤子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层层铭恩少年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平江县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黄如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助成长成才之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育向上向善之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平江县第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游娅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资助如亲助我成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感恩似灯点亮前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徐爱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  <w:szCs w:val="21"/>
                <w:lang w:eastAsia="zh-CN"/>
              </w:rPr>
              <w:t>物流工程职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周宇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助学让学子不再无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曾亚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云溪区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黄茂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源无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助”学有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66"/>
                <w:sz w:val="21"/>
                <w:szCs w:val="21"/>
                <w:lang w:val="en-US" w:eastAsia="zh-CN"/>
              </w:rPr>
              <w:t>华容县师大附中田家湖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容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10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智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心怀党情，身报党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青年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温暖助力伴你前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咏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成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社会资助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我定回馈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刘敬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杰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扶贫困之路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传助学之爱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圆学子之梦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谷祥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江南通信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以资助之石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筑梦想之路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铸华夏之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庞代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江南通信职业技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心今助鲲鹏志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厚德笃学感党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湘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黎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学育人鸿鹄志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片红心报党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飞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湘市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临湘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感恩之心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诚实之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报资助之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柴艺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君山区君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君山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韩书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助阳光温暖我心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资助雨露润我心田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毛细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岳阳县职业中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105"/>
                <w:kern w:val="0"/>
                <w:sz w:val="21"/>
                <w:szCs w:val="21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  <w:lang w:val="en-US" w:eastAsia="zh-CN"/>
              </w:rPr>
              <w:t>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和煦春风吹大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资助政策暖人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聂雄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汨罗三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佳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寒门弟子，受助学成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奋发图强，以报国恩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何思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汨罗市职业中专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中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汨罗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7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选填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普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所属县市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奕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情怀学子成壮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感恩盛世启贤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spacing w:val="0"/>
                <w:kern w:val="0"/>
                <w:sz w:val="21"/>
                <w:szCs w:val="21"/>
                <w:lang w:val="en-US" w:eastAsia="zh-CN"/>
              </w:rPr>
              <w:t>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湘阴一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105"/>
                <w:kern w:val="0"/>
                <w:sz w:val="21"/>
                <w:szCs w:val="21"/>
                <w:lang w:val="en-US" w:eastAsia="zh-CN"/>
              </w:rPr>
              <w:t>汪</w:t>
            </w:r>
            <w:r>
              <w:rPr>
                <w:rFonts w:eastAsia="宋体"/>
                <w:spacing w:val="0"/>
                <w:kern w:val="0"/>
                <w:sz w:val="21"/>
                <w:szCs w:val="21"/>
                <w:lang w:val="en-US" w:eastAsia="zh-CN"/>
              </w:rPr>
              <w:t>涛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助助力梦想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奋斗助力飞翔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105"/>
                <w:kern w:val="0"/>
                <w:sz w:val="21"/>
                <w:szCs w:val="21"/>
                <w:lang w:val="en-US" w:eastAsia="zh-CN"/>
              </w:rPr>
              <w:t>汤</w:t>
            </w:r>
            <w:r>
              <w:rPr>
                <w:rFonts w:eastAsia="宋体"/>
                <w:spacing w:val="0"/>
                <w:kern w:val="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湘阴县左宗棠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感恩社会温暖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立志勤奋学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报效祖国人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建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湘阴县左宗棠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焱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坚定理想信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感恩国家资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易孟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湘阴县知源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105"/>
                <w:kern w:val="0"/>
                <w:sz w:val="21"/>
                <w:szCs w:val="21"/>
                <w:lang w:val="en-US" w:eastAsia="zh-CN"/>
              </w:rPr>
              <w:t>江</w:t>
            </w:r>
            <w:r>
              <w:rPr>
                <w:rFonts w:eastAsia="宋体"/>
                <w:spacing w:val="0"/>
                <w:kern w:val="0"/>
                <w:sz w:val="21"/>
                <w:szCs w:val="21"/>
                <w:lang w:val="en-US" w:eastAsia="zh-CN"/>
              </w:rPr>
              <w:t>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窗寒苦读实不易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国家资助助你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梅兆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平江县第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谌伊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求知路上一个都不能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曾亚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云溪区第一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普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溪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二等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lpo</dc:creator>
  <dc:description/>
  <dc:language>en-US</dc:language>
  <cp:lastModifiedBy>时员字</cp:lastModifiedBy>
  <dcterms:modified xsi:type="dcterms:W3CDTF">2021-07-13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EBBC22B14E0595C9B8262A19F2AD</vt:lpwstr>
  </property>
  <property fmtid="{D5CDD505-2E9C-101B-9397-08002B2CF9AE}" pid="3" name="KSOProductBuildVer">
    <vt:lpwstr>2052-11.1.0.10578</vt:lpwstr>
  </property>
</Properties>
</file>