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附</w:t>
      </w:r>
      <w:r>
        <w:rPr>
          <w:rFonts w:ascii="Times New Roman" w:hAnsi="Times New Roman" w:cs="Times New Roman" w:eastAsia="黑体"/>
          <w:bCs/>
          <w:kern w:val="0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Cs/>
          <w:kern w:val="0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kern w:val="0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kern w:val="0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  <w:lang w:val="en-US" w:eastAsia="zh-CN"/>
        </w:rPr>
        <w:t>岳阳市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“红心向党</w:t>
      </w: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  <w:t>·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感恩资助”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val="en-US" w:eastAsia="zh-CN"/>
        </w:rPr>
        <w:t>资助宣传画活动获奖名单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57"/>
        <w:gridCol w:w="2201"/>
        <w:gridCol w:w="1613"/>
        <w:gridCol w:w="2458"/>
        <w:gridCol w:w="1659"/>
        <w:gridCol w:w="1424"/>
        <w:gridCol w:w="1491"/>
      </w:tblGrid>
      <w:tr>
        <w:trPr>
          <w:trHeight w:val="66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选填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者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普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职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72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</w:rPr>
              <w:t>任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佳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红”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谭春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100"/>
                <w:sz w:val="21"/>
                <w:szCs w:val="21"/>
                <w:lang w:val="en-US" w:eastAsia="zh-CN"/>
              </w:rPr>
              <w:t>富岳科技职业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彭百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红心向党</w:t>
            </w:r>
            <w:r>
              <w:rPr>
                <w:rFonts w:ascii="Times New Roman" w:hAnsi="Times New Roman" w:cs="Times New Roman" w:eastAsia="Times New Roman"/>
                <w:w w:val="9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感恩资助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100"/>
                <w:sz w:val="21"/>
                <w:szCs w:val="21"/>
              </w:rPr>
              <w:t>江南通信职业技术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彭亦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感谢资助报党恩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夏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岳阳市第四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红心向党</w:t>
            </w:r>
            <w:r>
              <w:rPr>
                <w:rFonts w:ascii="Times New Roman" w:hAnsi="Times New Roman" w:cs="Times New Roman" w:eastAsia="Times New Roman"/>
                <w:w w:val="9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感恩资助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寻民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岳阳市第三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方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向往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曹辉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岳阳市第三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3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何依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val="en-US" w:eastAsia="zh-CN"/>
              </w:rPr>
              <w:t>《红星助梦，扬帆起航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pacing w:val="105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  <w:t>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汨罗市一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劲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未来可期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曙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汨罗市一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恬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搞好学习报答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晓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汨罗市三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7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赵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汤茹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光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汨罗市一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82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选填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者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普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职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我心向党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感恩资助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临湘市第一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子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护育花朵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感恩资助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岳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湘市职业中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梦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夜晚的明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君山区君山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君山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付露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助学筑梦铸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岳阳县职业中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艺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红色力量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湘阴县文郡洋沙湖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云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w w:val="66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w w:val="66"/>
                <w:sz w:val="21"/>
                <w:szCs w:val="21"/>
              </w:rPr>
              <w:t>在党的光辉沐浴下茁壮成长</w:t>
            </w:r>
            <w:r>
              <w:rPr>
                <w:rFonts w:ascii="Times New Roman" w:hAnsi="Times New Roman" w:cs="Times New Roman"/>
                <w:w w:val="66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湛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湘阴县第一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芝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助学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筑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梦铸人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杨洪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平江县第三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小手捧红心，怀感恩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梅兆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平江县第五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丁志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连紫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梦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金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溪区第一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丽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爱点亮希望之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卢军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物流工程职业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颜嘉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感恩助学</w:t>
            </w:r>
            <w:r>
              <w:rPr>
                <w:rFonts w:ascii="Times New Roman" w:hAnsi="Times New Roman" w:cs="Times New Roman" w:eastAsia="Times New Roman"/>
                <w:w w:val="9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潜心筑梦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覃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华容职业中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华容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贺辉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助成就少年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陶楚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1"/>
                <w:szCs w:val="21"/>
              </w:rPr>
              <w:t>商贸职业技术</w:t>
            </w:r>
            <w:r>
              <w:rPr>
                <w:rFonts w:ascii="Times New Roman" w:hAnsi="Times New Roman" w:cs="Times New Roman"/>
                <w:w w:val="10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6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eastAsia="zh-CN"/>
              </w:rPr>
              <w:t>柳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eastAsia="zh-CN"/>
              </w:rPr>
              <w:t>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eastAsia="zh-CN"/>
              </w:rPr>
              <w:t>陈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eastAsia="zh-CN"/>
              </w:rPr>
              <w:t>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追梦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戴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新青年职业技术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迪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80"/>
                <w:sz w:val="21"/>
                <w:szCs w:val="21"/>
                <w:lang w:val="en-US" w:eastAsia="zh-CN"/>
              </w:rPr>
              <w:t>《不忘初心，我心向党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云梦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8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选填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者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普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职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陶文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感恩党，心向党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云梦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72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龚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80"/>
                <w:sz w:val="21"/>
                <w:szCs w:val="21"/>
                <w:lang w:val="en-US" w:eastAsia="zh-CN"/>
              </w:rPr>
              <w:t>《红心向党，感恩资助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云梦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汪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红心向党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欧阳仲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岳阳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李紫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红色传承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欧阳仲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岳阳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9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90"/>
                <w:sz w:val="21"/>
                <w:szCs w:val="21"/>
              </w:rPr>
              <w:t>红心向党感恩资助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9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布慧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江南通信职业技术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紫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红心向党感恩资助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庞代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sz w:val="21"/>
                <w:szCs w:val="21"/>
              </w:rPr>
              <w:t>江南通信职业技术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邹云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红心向党感恩资助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万云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sz w:val="21"/>
                <w:szCs w:val="21"/>
              </w:rPr>
              <w:t>江南通信职业技术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红心向党，感恩资助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吴彩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岳阳市第十五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黄祖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感恩之心飞向党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夏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岳阳市第四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邓晴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我心向党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感恩资助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小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湘市职业中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芊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红心向党，感恩资助</w:t>
            </w: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临湘市湘北职业技术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紫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党建一百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君山区职业技术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君山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旗手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岳阳县一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谢丹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助梦飞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岳阳县职业中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7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选填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者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普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职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浚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红心向党，感恩资助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胜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湘阴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宗棠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杜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感谢一路有你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卫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郡洋沙湖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兰晰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val="en-US" w:eastAsia="zh-CN"/>
              </w:rPr>
              <w:t>《因为有你，心存感恩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范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郡洋沙湖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曹恩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红心向党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胡滨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江县职业技术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60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</w:rPr>
              <w:t>叶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雨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希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金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溪区第一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连紫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感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金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溪区第一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思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山村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金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溪区第一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吴修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不忘初心</w:t>
            </w:r>
            <w:r>
              <w:rPr>
                <w:rFonts w:ascii="Times New Roman" w:hAnsi="Times New Roman" w:cs="Times New Roman" w:eastAsia="Times New Roman"/>
                <w:w w:val="9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val="en-US" w:eastAsia="zh-CN"/>
              </w:rPr>
              <w:t>牢记使命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华容职业中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华容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蒋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红心向党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覃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华容职业中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华容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钱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党在我心中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白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华容职业中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华容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eastAsia="zh-CN"/>
              </w:rPr>
              <w:t>曹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eastAsia="zh-CN"/>
              </w:rPr>
              <w:t>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蔡金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不忘初心跟党走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华容职业中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华容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蔡金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eastAsia="zh-CN"/>
              </w:rPr>
              <w:t>曹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eastAsia="zh-CN"/>
              </w:rPr>
              <w:t>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红心向党</w:t>
            </w:r>
            <w:r>
              <w:rPr>
                <w:rFonts w:ascii="Times New Roman" w:hAnsi="Times New Roman" w:cs="Times New Roman" w:eastAsia="Times New Roman"/>
                <w:w w:val="9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val="en-US" w:eastAsia="zh-CN"/>
              </w:rPr>
              <w:t>感恩资助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华容职业中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华容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val="en-US" w:eastAsia="zh-CN"/>
              </w:rPr>
              <w:t>谭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红心向党，感恩资助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何志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屈原一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屈原管理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刘心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《红心向党，感恩资助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何志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屈原一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屈原管理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5lpo</dc:creator>
  <dc:description/>
  <dc:language>en-US</dc:language>
  <cp:lastModifiedBy>时员字</cp:lastModifiedBy>
  <dcterms:modified xsi:type="dcterms:W3CDTF">2021-07-21T02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40CA261D4573A4968497CA53AE47</vt:lpwstr>
  </property>
  <property fmtid="{D5CDD505-2E9C-101B-9397-08002B2CF9AE}" pid="3" name="KSOProductBuildVer">
    <vt:lpwstr>2052-11.1.0.10667</vt:lpwstr>
  </property>
</Properties>
</file>