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0"/>
          <w:szCs w:val="40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0"/>
          <w:szCs w:val="40"/>
        </w:rPr>
        <w:t>岳阳市市直机关工作人员差旅住宿费标准明细表</w:t>
      </w:r>
    </w:p>
    <w:p>
      <w:pPr>
        <w:pStyle w:val="Normal"/>
        <w:widowControl/>
        <w:tabs>
          <w:tab w:val="clear" w:pos="420"/>
          <w:tab w:val="left" w:pos="673" w:leader="none"/>
          <w:tab w:val="left" w:pos="1453" w:leader="none"/>
          <w:tab w:val="left" w:pos="5713" w:leader="none"/>
        </w:tabs>
        <w:jc w:val="right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20"/>
          <w:szCs w:val="20"/>
        </w:rPr>
      </w:pPr>
      <w:r>
        <w:rPr>
          <w:rFonts w:eastAsia="方正小标宋_GBK;Microsoft YaHei UI" w:cs="宋体;SimSun" w:ascii="方正小标宋_GBK;Microsoft YaHei UI" w:hAnsi="方正小标宋_GBK;Microsoft YaHei UI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73" w:leader="none"/>
          <w:tab w:val="left" w:pos="1453" w:leader="none"/>
          <w:tab w:val="left" w:pos="5713" w:leader="none"/>
        </w:tabs>
        <w:jc w:val="righ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单位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元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天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"/>
        <w:gridCol w:w="2480"/>
        <w:gridCol w:w="636"/>
        <w:gridCol w:w="666"/>
        <w:gridCol w:w="682"/>
        <w:gridCol w:w="1472"/>
        <w:gridCol w:w="921"/>
        <w:gridCol w:w="849"/>
        <w:gridCol w:w="857"/>
        <w:gridCol w:w="653"/>
      </w:tblGrid>
      <w:tr>
        <w:trPr>
          <w:tblHeader w:val="true"/>
          <w:trHeight w:val="32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城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住宿费标准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旺季地区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旺季浮动标准</w:t>
            </w:r>
          </w:p>
        </w:tc>
      </w:tr>
      <w:tr>
        <w:trPr>
          <w:tblHeader w:val="true"/>
          <w:trHeight w:val="33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期间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旺季上浮价</w:t>
            </w:r>
          </w:p>
        </w:tc>
      </w:tr>
      <w:tr>
        <w:trPr>
          <w:tblHeader w:val="true"/>
          <w:trHeight w:val="5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厅局级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厅局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其他人员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中心城区滨海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丽区 西青区 津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北辰区 武清区 宝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静海区蓟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宁河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家庄市 张家口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秦皇岛市 廊坊市 承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-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秦皇岛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原市 大同市 晋城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阳泉市 长治市 晋中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和浩特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拉尔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满洲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尔山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连浩特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额济纳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-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116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春市 吉林市 延边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白山管理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吉林市 延边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长白山管理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75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8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75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牡丹江市伊春</w:t>
            </w:r>
            <w:r>
              <w:rPr>
                <w:rFonts w:ascii="仿宋_GB2312" w:hAnsi="仿宋_GB2312" w:eastAsia="仿宋_GB2312"/>
                <w:color w:val="000000"/>
                <w:spacing w:val="-14"/>
                <w:w w:val="98"/>
                <w:kern w:val="0"/>
                <w:szCs w:val="21"/>
              </w:rPr>
              <w:t>市大兴安岭地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8"/>
                <w:kern w:val="0"/>
                <w:szCs w:val="21"/>
              </w:rPr>
              <w:t>黑河市佳木斯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市 苏州市 无锡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州市 镇江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福州市 泉州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潭综合实验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南市 淄博市 枣庄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营市 烟台市 潍坊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济宁市 泰安市 威海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烟台市 威海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1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-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市 珠海市 佛山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莞市 中山市 江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桂林市 北海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口市 三沙市 儋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五指山市 文昌市 琼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宁市 东方市 定安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屯昌县 澄迈县 临高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沙县 昌江县 乐东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陵水县 保亭县 琼中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洋浦开发区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海口市 文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澄迈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-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琼海市 万宁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陵水县 保亭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-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亚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亚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中心城区北部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77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坝州甘孜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绵阳市 乐山市 雅安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德阳市 遂宁市 巴中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贵阳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75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昆明市 大理州 丽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迪庆州 西双版纳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拉萨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拉萨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榆林市 延安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8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凌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8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咸阳市 宝鸡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渭南市 韩城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玉树州 果洛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玉树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北州 黄南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海北州 黄南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东市 海南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海东市 海南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西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西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银川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乌鲁木齐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河子市 克拉玛依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昌吉州 伊犁州 阿勒泰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博州 吐鲁番市 哈密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巴州和田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克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克苏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塔城地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1:00Z</dcterms:created>
  <dc:creator>Microsoft</dc:creator>
  <dc:description/>
  <cp:keywords/>
  <dc:language>en-US</dc:language>
  <cp:lastModifiedBy>Microsoft</cp:lastModifiedBy>
  <dcterms:modified xsi:type="dcterms:W3CDTF">2019-02-02T09:12:00Z</dcterms:modified>
  <cp:revision>1</cp:revision>
  <dc:subject/>
  <dc:title>附件1</dc:title>
</cp:coreProperties>
</file>