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1500"/>
        <w:jc w:val="center"/>
        <w:rPr>
          <w:rFonts w:ascii="宋体" w:hAnsi="宋体"/>
          <w:b/>
          <w:b/>
          <w:bCs/>
          <w:color w:val="FF0000"/>
          <w:spacing w:val="-23"/>
          <w:w w:val="95"/>
          <w:sz w:val="112"/>
          <w:szCs w:val="112"/>
        </w:rPr>
      </w:pPr>
      <w:r>
        <w:rPr>
          <w:rFonts w:ascii="宋体" w:hAnsi="宋体" w:cs="宋体"/>
          <w:b/>
          <w:bCs/>
          <w:color w:val="FF0000"/>
          <w:spacing w:val="-23"/>
          <w:w w:val="95"/>
          <w:sz w:val="112"/>
          <w:szCs w:val="112"/>
        </w:rPr>
        <w:t>岳阳市教育体育局</w:t>
      </w:r>
    </w:p>
    <w:p>
      <w:pPr>
        <w:pStyle w:val="Normal"/>
        <w:ind w:firstLine="21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534025" cy="56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3" r="-7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推荐遴选湖南理工学院教育实习基地的通     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市区教育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切实加强我市教师队伍建设，培养符合地方基础教育改革发展需求的中学教师，提升我市师范教育水平，拟在各县市区中学遴选一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南理工学院</w:t>
      </w:r>
      <w:r>
        <w:rPr>
          <w:rFonts w:ascii="仿宋" w:hAnsi="仿宋" w:cs="仿宋" w:eastAsia="仿宋"/>
          <w:sz w:val="32"/>
          <w:szCs w:val="32"/>
        </w:rPr>
        <w:t>师范类专业本科生、研究生（含公费师范生）教育实习基地。现将有关事项通知如下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推荐数量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各县市区城镇和农村中学（以初中为主）中推荐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所学校，由市教体局和湖南理工学院在其中遴选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所左右作为理工学院实习基地（具体名额分配见附件一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推荐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合支持</w:t>
      </w:r>
      <w:r>
        <w:rPr>
          <w:rFonts w:ascii="仿宋" w:hAnsi="仿宋" w:cs="仿宋" w:eastAsia="仿宋"/>
          <w:sz w:val="32"/>
          <w:szCs w:val="32"/>
        </w:rPr>
        <w:t>承担湖南理工学院学生教学实习任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原则上每所学校有平行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以上，交通方便，有食宿条件，能同时接纳实习生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三、有关待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成为实习基地的学校，由湖南理工学院及市、县（市）区教育行政部门共同授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湖南理工学院帮助实习基地完善实习生活条件，满足教育实习的实施要求，对选聘的指导教师颁发聘书并给予课时补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市、县教育行政部门及湖南理工学院每年对优秀实习基地、优秀实习指导教师进行表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请各县市区教育局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前将推荐表和汇总表报市教体局教师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张靖  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05616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477518@qq.com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湖南理工学院教育实习基地推荐名额分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推荐学校基本情况记载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735</wp:posOffset>
            </wp:positionH>
            <wp:positionV relativeFrom="paragraph">
              <wp:posOffset>184785</wp:posOffset>
            </wp:positionV>
            <wp:extent cx="1733550" cy="16535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附件三：县市区推荐学校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岳阳市教育体育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工作科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1540" cy="850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33" r="-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一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理工学院教育实习基地推荐名额分配表</w:t>
      </w:r>
    </w:p>
    <w:tbl>
      <w:tblPr>
        <w:tblW w:w="777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10"/>
        <w:gridCol w:w="2310"/>
        <w:gridCol w:w="1365"/>
      </w:tblGrid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县市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荐数量（初中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荐数量（高中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计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江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岳阳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容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湘阴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湘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汨罗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岳阳楼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溪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君山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屈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开发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：推荐学校基本情况记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68"/>
        <w:gridCol w:w="745"/>
        <w:gridCol w:w="1215"/>
        <w:gridCol w:w="1401"/>
        <w:gridCol w:w="1678"/>
        <w:gridCol w:w="1683"/>
      </w:tblGrid>
      <w:tr>
        <w:trPr>
          <w:trHeight w:val="459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地址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0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办学基本情况：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三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县市区推荐学校汇总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县市区：</w:t>
      </w:r>
    </w:p>
    <w:tbl>
      <w:tblPr>
        <w:tblW w:w="13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40"/>
        <w:gridCol w:w="2310"/>
        <w:gridCol w:w="2205"/>
        <w:gridCol w:w="3150"/>
      </w:tblGrid>
      <w:tr>
        <w:trPr>
          <w:trHeight w:val="6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办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民办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高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初中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3:00Z</dcterms:created>
  <dc:creator>sdfdgdf</dc:creator>
  <dc:description/>
  <dc:language>en-US</dc:language>
  <cp:lastModifiedBy>钢铁侠</cp:lastModifiedBy>
  <cp:lastPrinted>2021-04-01T10:38:00Z</cp:lastPrinted>
  <dcterms:modified xsi:type="dcterms:W3CDTF">2021-04-07T01:29:33Z</dcterms:modified>
  <cp:revision>4</cp:revision>
  <dc:subject/>
  <dc:title>关于推荐湖南理工学院教育实习基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E90B3C0AD4B44AF3A1FC3CC152E2A</vt:lpwstr>
  </property>
  <property fmtid="{D5CDD505-2E9C-101B-9397-08002B2CF9AE}" pid="3" name="KSOProductBuildVer">
    <vt:lpwstr>2052-11.1.0.10356</vt:lpwstr>
  </property>
</Properties>
</file>